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Tomaszów Maz ..................................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24"/>
        </w:rPr>
        <w:t>Powiatowy Urząd Pracy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  <w:tab/>
        <w:t>w Tomaszowie Mazowiecki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PI.631……………/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rzystanie środków z Funduszu Pracy na podjecie  działalności gospodarczej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imię i nazwisko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odzaj działalności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(adres miejsca  wykonywania działalności zgodnie z wnioskiem i zaświadczeniem o wpisie </w:t>
        <w:br/>
        <w:t>do ewidencji działalności gospodarczej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kwota jednorazowych środków z FP, numer i data umowy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data rozpoczęcia działalności gospodarczej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posób rozliczenia z Urzędem Skarbowym)</w:t>
      </w:r>
    </w:p>
    <w:p>
      <w:pPr>
        <w:pStyle w:val="Normal"/>
        <w:rPr/>
      </w:pPr>
      <w:r>
        <w:rPr/>
        <w:t>W załączeniu wykaz faktur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2126"/>
        <w:gridCol w:w="1985"/>
        <w:gridCol w:w="1134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zapłaty lub przele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szczególnienie zakupów zgodnie z um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 w zł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VAT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Bez kosztów transportu i przesyłk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ota dofinansowania otrzymana z PUP (brutto)  ………………………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wota netto ………………………..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ota VAT ………………………..*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dzień złożenia niniejszego rozliczenia  zatrudniam..................................osó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Zobowiązuję się do informowania Powiatowego Urzędu Pracy o liczbie nowoutworzonych miejsc pracy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8"/>
          <w:szCs w:val="28"/>
        </w:rPr>
        <w:t>przysługuje / nie przysługuje**</w:t>
      </w:r>
      <w:r>
        <w:rPr>
          <w:rFonts w:cs="Arial" w:ascii="Arial" w:hAnsi="Arial"/>
          <w:b/>
          <w:sz w:val="24"/>
          <w:szCs w:val="24"/>
        </w:rPr>
        <w:t xml:space="preserve"> mi prawo do obniżenia kwoty podatku należnego </w:t>
        <w:br/>
        <w:t>o kwotę podatku naliczonego zawartego w wykazanych wydatkach lub prawo do zwrotu lub odliczenia podatku naliczonego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8"/>
          <w:szCs w:val="28"/>
        </w:rPr>
        <w:t>skorzystałem ( łam) / nie skorzystałem</w:t>
      </w:r>
      <w:r>
        <w:rPr>
          <w:rFonts w:cs="Arial" w:ascii="Arial" w:hAnsi="Arial"/>
          <w:b/>
          <w:sz w:val="24"/>
          <w:szCs w:val="24"/>
        </w:rPr>
        <w:t xml:space="preserve"> (łam)* </w:t>
      </w:r>
      <w:r>
        <w:rPr>
          <w:rFonts w:cs="Arial" w:ascii="Arial" w:hAnsi="Arial"/>
          <w:b/>
          <w:sz w:val="28"/>
          <w:szCs w:val="28"/>
        </w:rPr>
        <w:t xml:space="preserve">lub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skorzystam/ nie skorzystam** </w:t>
      </w:r>
      <w:r>
        <w:rPr>
          <w:rFonts w:cs="Arial" w:ascii="Arial" w:hAnsi="Arial"/>
          <w:b/>
          <w:sz w:val="24"/>
          <w:szCs w:val="24"/>
        </w:rPr>
        <w:t>ze zwrotu równowartości odliczonego lub zwróconego podatku naliczonego dotyczącego zakupionych towarów i usług w ramach przyznanego dofinansowania ( zgodnie z ustawą z dnia 11.03.2004r. o podatku od towarów i usług VAT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podp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erokopie faktur potwierdzone za zgodność z orygina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kwoty uzgodnić z urzędem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*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4:00Z</dcterms:created>
  <dc:creator>PUP</dc:creator>
  <dc:description/>
  <cp:keywords/>
  <dc:language>en-US</dc:language>
  <cp:lastModifiedBy>Hanna Saganowska-Żyłka</cp:lastModifiedBy>
  <cp:lastPrinted>2024-01-12T10:12:00Z</cp:lastPrinted>
  <dcterms:modified xsi:type="dcterms:W3CDTF">2024-06-20T09:55:00Z</dcterms:modified>
  <cp:revision>57</cp:revision>
  <dc:subject/>
  <dc:title>Tomaszów Maz </dc:title>
</cp:coreProperties>
</file>