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Tomaszów Maz ...................................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Cs w:val="24"/>
        </w:rPr>
        <w:t>Powiatowy Urząd Pracy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ab/>
        <w:tab/>
        <w:tab/>
        <w:tab/>
        <w:tab/>
        <w:tab/>
        <w:tab/>
        <w:t>w Tomaszowie Mazowiecki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PI.631………………….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rzystanie środków z Funduszu Pracy na podjecie  działalności gospodarcze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imię i nazwisko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rodzaj działalności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(adres miejsca  wykonywania działalności zgodnie z wnioskiem i zaświadczeniem o wpisie do ewidencji działalności gospodarczej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kwota jednorazowych środków z FP, numer i data umowy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data rozpoczęcia działalności gospodarczej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sposób rozliczenia z Urzędem Skarbowym)</w:t>
      </w:r>
    </w:p>
    <w:p>
      <w:pPr>
        <w:pStyle w:val="Normal"/>
        <w:rPr/>
      </w:pPr>
      <w:r>
        <w:rPr/>
        <w:t>W załączeniu wykaz faktur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134"/>
        <w:gridCol w:w="2126"/>
        <w:gridCol w:w="1985"/>
        <w:gridCol w:w="1134"/>
        <w:gridCol w:w="7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zapłaty lub przelew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a firmy i 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szczególnienie zakupów zgodnie z umow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brutto w zł 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 VAT w z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*Bez kosztów transportu i przesyłk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ota dofinansowania otrzymana z PUP (brutto)  ………………………*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ty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wota netto ………………………..*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ota VAT ………………………..*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 dzień złożenia niniejszego rozliczenia  zatrudniam..................................osób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Zobowiązuję się do informowania Powiatowego Urzędu Pracy o liczbie nowoutworzonych miejsc pracy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8"/>
          <w:szCs w:val="28"/>
        </w:rPr>
        <w:t>nabyłem / nie nabyłem**</w:t>
      </w:r>
      <w:r>
        <w:rPr>
          <w:rFonts w:cs="Arial" w:ascii="Arial" w:hAnsi="Arial"/>
          <w:b/>
          <w:sz w:val="24"/>
          <w:szCs w:val="24"/>
        </w:rPr>
        <w:t xml:space="preserve"> prawa do obniżenia kwoty podatku od towarów </w:t>
        <w:br/>
        <w:t>i usług należnego o kwotę podatku naliczonego w ramach zawartej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żeli w okresie 5 lat nabędę prawo do obniżenia kwoty podatku VAT należnego o kwotę podatku naliczonego, zobowiązuję się do zwrotu równowartości podatku od towarów i usług zakupionych w ramach umowy </w:t>
        <w:br/>
        <w:t>w terminie nie dłuższym niż 90 dni od dnia złożenia pierwszej deklaracji podatkowej dotyczącej podatku VAT, w której kwota tego podatku  mogła być wykazana do odlicz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          Podpi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e faktur potwierdzone za zgodność z oryginał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kwoty uzgodnić z urzędem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 *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24:00Z</dcterms:created>
  <dc:creator>PUP</dc:creator>
  <dc:description/>
  <cp:keywords/>
  <dc:language>en-US</dc:language>
  <cp:lastModifiedBy>Anna Jakóbczyk</cp:lastModifiedBy>
  <cp:lastPrinted>2025-07-01T14:41:00Z</cp:lastPrinted>
  <dcterms:modified xsi:type="dcterms:W3CDTF">2025-07-02T08:59:00Z</dcterms:modified>
  <cp:revision>55</cp:revision>
  <dc:subject/>
  <dc:title>Tomaszów Maz </dc:title>
</cp:coreProperties>
</file>