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dn.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pieczęć firmowa/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w Tomaszowie Maz.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40"/>
        </w:rPr>
      </w:pPr>
      <w:r>
        <w:rPr>
          <w:b/>
          <w:sz w:val="40"/>
        </w:rPr>
        <w:t>WNIOSEK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ustawy z dnia 20 marca 2025r. o rynku pracy i służbach zatrudnienia ( Dz. U. z 2025r. poz. 620 ) zwracamy się o zwrot części kosztów poniesionych na bezrobotnych zatrudnionych w ramach zawartej przez nas umowy na zorganizowanie </w:t>
      </w:r>
      <w:r>
        <w:rPr>
          <w:b/>
          <w:sz w:val="24"/>
        </w:rPr>
        <w:t>robót publicznych.</w:t>
      </w:r>
    </w:p>
    <w:p>
      <w:pPr>
        <w:pStyle w:val="Normal"/>
        <w:jc w:val="both"/>
        <w:rPr/>
      </w:pPr>
      <w:r>
        <w:rPr>
          <w:sz w:val="24"/>
        </w:rPr>
        <w:t>Umowa</w:t>
      </w:r>
      <w:r>
        <w:rPr>
          <w:b/>
          <w:sz w:val="24"/>
        </w:rPr>
        <w:t xml:space="preserve"> </w:t>
      </w:r>
      <w:r>
        <w:rPr>
          <w:sz w:val="24"/>
        </w:rPr>
        <w:t>Nr............z dnia ..................... w miesiącu .......... dla .......... kobiet i dla ......... mężczyzn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ynagrodzenia                         --   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składki  ZUS                            --   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wyn. za czas choroby               --   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4"/>
        </w:rPr>
        <w:t>Ogółem do refundacji</w:t>
      </w:r>
      <w:r>
        <w:rPr>
          <w:sz w:val="24"/>
        </w:rPr>
        <w:t xml:space="preserve">            --   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łownie :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do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nadmieniamy, że warunki zawartej umowy są przez nas przestrzegane.</w:t>
      </w:r>
    </w:p>
    <w:p>
      <w:pPr>
        <w:pStyle w:val="Normal"/>
        <w:jc w:val="both"/>
        <w:rPr/>
      </w:pPr>
      <w:r>
        <w:rPr>
          <w:sz w:val="24"/>
        </w:rPr>
        <w:t>W/w kwotę prosimy przekazać na nasze konto w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Główny księgowy                                 Pieczęć imienn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i podpis prac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----------------------------                   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ozliczenie finansowe za m-c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Lista płac i obec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eklaracja Z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twierdzenie wpłat ZU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Raport R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liczenie kosztów poniesionych przez pracodawców oraz ustalenie czasu pracy przepracowanego i liczby osób w pełnym wymiarze czasu pra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8605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.65pt" to="116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186055</wp:posOffset>
                </wp:positionV>
                <wp:extent cx="365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4.65pt" to="159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8605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65pt" to="303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18605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65pt" to="461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a m-c                             20          r.  do umowy  Nr                     z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992"/>
        <w:gridCol w:w="992"/>
        <w:gridCol w:w="1134"/>
        <w:gridCol w:w="1011"/>
        <w:gridCol w:w="974"/>
        <w:gridCol w:w="992"/>
      </w:tblGrid>
      <w:tr>
        <w:trPr>
          <w:trHeight w:val="4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za czas w m-c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Z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epr. w m-c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ni</w:t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czas choroby w m-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zas chorobyw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3686" w:hanging="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skaźnik wykorzystania czasu pracy w m-c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/ rub. 7 : dni kalendarzowe rozliczonego m-c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59690</wp:posOffset>
                </wp:positionV>
                <wp:extent cx="731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stalenie maksymalnej kwoty do refundacji 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3pt" to="33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z tyt. wynagrodzenia         -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231140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8.2pt" to="33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kładka ZUS                      -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242570</wp:posOffset>
                </wp:positionV>
                <wp:extent cx="1737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9.1pt" to="332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gółem                            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refundacji 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.3pt" to="33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 tyt. wynagrodzenia         – 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215900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7pt" to="33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kładka ZUS                      – </w:t>
      </w:r>
    </w:p>
    <w:p>
      <w:pPr>
        <w:pStyle w:val="Normal"/>
        <w:spacing w:lineRule="auto" w:line="36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00660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.8pt" to="332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horobowe                         – 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212090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7pt" to="332.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gółem                             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173990</wp:posOffset>
                </wp:positionV>
                <wp:extent cx="5394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7pt" to="469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łowni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rządził                                       Główny księgowy                                   Pracodaw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14630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1pt" to="116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204470</wp:posOffset>
                </wp:positionV>
                <wp:extent cx="1737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1pt" to="310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204470</wp:posOffset>
                </wp:positionV>
                <wp:extent cx="1645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.1pt" to="483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mer telefonu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b/>
      <w:sz w:val="40"/>
      <w:lang w:val="pl-PL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28"/>
      <w:lang w:val="pl-PL"/>
    </w:rPr>
  </w:style>
  <w:style w:type="character" w:styleId="StopkaZnak">
    <w:name w:val="Stopka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1:00Z</dcterms:created>
  <dc:creator>EW/LN/CB</dc:creator>
  <dc:description/>
  <cp:keywords>Ethan</cp:keywords>
  <dc:language>en-US</dc:language>
  <cp:lastModifiedBy>Marcin Kostanek</cp:lastModifiedBy>
  <cp:lastPrinted>2025-08-25T14:36:00Z</cp:lastPrinted>
  <dcterms:modified xsi:type="dcterms:W3CDTF">2025-08-26T06:55:00Z</dcterms:modified>
  <cp:revision>6</cp:revision>
  <dc:subject/>
  <dc:title>Ethan Frome</dc:title>
</cp:coreProperties>
</file>