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28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828" w:leader="none"/>
        </w:tabs>
        <w:spacing w:lineRule="auto" w:line="276"/>
        <w:rPr>
          <w:rFonts w:ascii="Arial" w:hAnsi="Arial" w:cs="Arial"/>
          <w:b/>
          <w:b/>
          <w:bCs/>
        </w:rPr>
      </w:pPr>
      <w:bookmarkStart w:id="0" w:name="_Hlk189477237"/>
      <w:r>
        <w:rPr>
          <w:rFonts w:cs="Arial" w:ascii="Arial" w:hAnsi="Arial"/>
          <w:b/>
          <w:bCs/>
        </w:rPr>
        <w:t>ADNOTACJA URZĘDU:</w:t>
        <w:tab/>
        <w:t xml:space="preserve">                      ADNOTACJA URZĘD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PI.6251……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nBonZasied/………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mBonZasied/………..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PI.6251…….202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nBonZasied/………..…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mBonZasied/………..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255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6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data wpływu wniosku do PU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.65pt;mso-wrap-distance-left:7.05pt;mso-wrap-distance-right:0pt;mso-wrap-distance-top:0pt;mso-wrap-distance-bottom:0pt;margin-top:1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6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ata wpływu wniosku do PU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/>
      </w:pPr>
      <w:r>
        <w:rPr>
          <w:rFonts w:eastAsia="Calibri" w:cs="Arial" w:ascii="Arial" w:hAnsi="Arial"/>
          <w:b/>
          <w:lang w:eastAsia="en-US"/>
        </w:rPr>
        <w:tab/>
        <w:t xml:space="preserve">POWIATOWY URZĄD PRACY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b/>
          <w:lang w:eastAsia="en-US"/>
        </w:rPr>
        <w:t>w  Tomaszowie Mazowieckim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WNIOSEK  O PRZYZNANIE BONU NA ZASIEDL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DLA OSOBY BEZROBOTNEJ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stawa prawna: art. 208 ustawy z dnia 20 marca 2025 r. o rynku pracy i służbach zatrudnienia (Dz. U. z 2025 r. poz. 620)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NE WNIOSKODAWC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Imię i nazwisko: ………………………….…………………………….……..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Adres zamieszkania: …………………………………………………………...….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Adres korespondencyjny……………………………………………………….…….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PESEL: …………………… Seria i nr dowodu osobistego: ….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r telefonu: ……………………….……… email: …………………………….…….. adres do doręczeń elektronicznych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skrzynka do e-Doręczeń) </w:t>
      </w:r>
      <w:r>
        <w:rPr>
          <w:rFonts w:eastAsia="Calibri" w:cs="Arial" w:ascii="Arial" w:hAnsi="Arial"/>
          <w:lang w:eastAsia="en-US"/>
        </w:rPr>
        <w:t>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Numer konta bankowego ………………………………………………………...…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Adres  zamieszkania w związku z podjęciem zatrudnienia , wykonywaniem  innej pracy zarobkowej, prowadzeniem działalności gospodarczej*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tylko teren Polski)  </w:t>
      </w:r>
      <w:r>
        <w:rPr>
          <w:rFonts w:eastAsia="Calibri" w:cs="Arial" w:ascii="Arial" w:hAnsi="Arial"/>
          <w:lang w:eastAsia="en-US"/>
        </w:rPr>
        <w:t>……………………………………………….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ległość w kilometrach od aktualnego miejsca zamieszkania 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as dojazdu w dwie strony w godzinach 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ermin podjęciem zatrudnienia*, innej pracy zarobkowej*, działalności gospodarczej*........................... Wniosek o przyznanie bonu na zasiedlenie powinien być złożony minimum </w:t>
      </w:r>
      <w:r>
        <w:rPr>
          <w:rFonts w:eastAsia="Calibri" w:cs="Arial" w:ascii="Arial" w:hAnsi="Arial"/>
          <w:b/>
          <w:bCs/>
          <w:lang w:eastAsia="en-US"/>
        </w:rPr>
        <w:t>10 dni</w:t>
      </w:r>
      <w:r>
        <w:rPr>
          <w:rFonts w:eastAsia="Calibri" w:cs="Arial" w:ascii="Arial" w:hAnsi="Arial"/>
          <w:lang w:eastAsia="en-US"/>
        </w:rPr>
        <w:t xml:space="preserve"> przed planowanym dniem podjęcia pracy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Wnioskuję o przyznanie bonu na zasiedlenie w kwocie …………., w związku z planowanym przeze mnie </w:t>
      </w:r>
      <w:bookmarkStart w:id="1" w:name="_Hlk92873652"/>
      <w:r>
        <w:rPr>
          <w:rFonts w:eastAsia="Calibri" w:cs="Arial" w:ascii="Arial" w:hAnsi="Arial"/>
          <w:lang w:eastAsia="en-US"/>
        </w:rPr>
        <w:t xml:space="preserve">podjęciem zatrudnienia*, wykonywaniem innej pracy zarobkowej*, działalności gospodarczej* </w:t>
      </w:r>
      <w:bookmarkEnd w:id="1"/>
      <w:r>
        <w:rPr>
          <w:rFonts w:eastAsia="Calibri" w:cs="Arial" w:ascii="Arial" w:hAnsi="Arial"/>
          <w:lang w:eastAsia="en-US"/>
        </w:rPr>
        <w:t xml:space="preserve">(tylko teren RP) poza miejscem dotychczasowego zamieszkania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dnocześnie zobowiązuję się do udokumentowania w terminie 30 dni   następujących po upływie 240 dni od dnia podpisania umowy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709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zostawania w zatrudnieniu, wykonywania innej pracy zarobkowej lub prowadzenia działalności gospodarczej przez okres 180 dn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709" w:hanging="357"/>
        <w:outlineLvl w:val="6"/>
        <w:rPr/>
      </w:pPr>
      <w:r>
        <w:rPr>
          <w:rFonts w:eastAsia="Calibri" w:cs="Arial" w:ascii="Arial" w:hAnsi="Arial"/>
          <w:lang w:eastAsia="en-US"/>
        </w:rPr>
        <w:t xml:space="preserve">osiągania wynagrodzenia lub przychodu w wysokości co najmniej minimalnego wynagrodzenia za pracę brutto miesięcznie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outlineLvl w:val="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szty zamieszkania związane z podjęciem zatrudnienia, innej pracy zarobkowej lub prowadzeniem działalności gospodarczej </w:t>
      </w:r>
      <w:r>
        <w:rPr>
          <w:rFonts w:eastAsia="Calibri" w:cs="Arial" w:ascii="Arial" w:hAnsi="Arial"/>
          <w:sz w:val="20"/>
          <w:szCs w:val="20"/>
          <w:lang w:eastAsia="en-US"/>
        </w:rPr>
        <w:t>(proszę wymienić rodzaj kosztów i kwotę)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/>
        <w:ind w:left="425" w:hanging="0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357"/>
        <w:jc w:val="both"/>
        <w:outlineLvl w:val="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zasadnienie celowości przyznania bonu na zasiedlenie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bezpieczeniem bonu na zasiedlenie jest poręczenie osoby fiz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okresu zatrudnienia, wykonywania innej pracy zarobkowej lub działalności gospodarczej nie zalicza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lang w:eastAsia="en-US"/>
        </w:rPr>
        <w:t>okresu zatrudnienia lub wykonywania innej pracy zarobkowej u pracodawcy lub zleceniodawcy, u którego osoba była zatrudniona lub wykonywała inną pracę zarobkową w okresie 180 dni przypadających bezpośrednio przed rejestracją jako bezrobotn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kresu zatrudnienia lub wykonywania innej pracy zarobkowej z tytułu, którego osoba będzie osiągała wynagrodzenie dofinansowane lub refundowane </w:t>
        <w:br/>
        <w:t>z Funduszu Pra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kresu wykonywania działalności gospodarczej, na którą osoba w ciągu 12 miesięcy otrzymała z Funduszu Pracy dofinansowanie podjęcia działalności gospodarcz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łączniki do wniosku:</w:t>
      </w:r>
    </w:p>
    <w:p>
      <w:pPr>
        <w:pStyle w:val="Normal"/>
        <w:numPr>
          <w:ilvl w:val="0"/>
          <w:numId w:val="11"/>
        </w:numPr>
        <w:ind w:left="426" w:hanging="284"/>
        <w:rPr/>
      </w:pPr>
      <w:r>
        <w:rPr>
          <w:rFonts w:cs="Arial" w:ascii="Arial" w:hAnsi="Arial"/>
        </w:rPr>
        <w:t>Deklaracja przyszłego pracodawcy o zamiarze powierzenia pracy osobie bezrobotnej lub deklaracja osoby bezrobotnej o zamiarze rozpoczęcia działalności gospodarczej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ewentualne koszty, które zostaną poniesione po zmianie miejsca zamieszkania (np. umowa przedwstępna najmu lokalu lub umowa najmu lokalu);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W przypadku wątpliwości urząd może zażądać dokumenty potwierdzające dotychczasowe miejsce zamieszkania np. zameldowanie, umowa najmu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ręczyciela (w tym oświadczenie współmałżonka poręczyciela);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Umowa  rachunku bankowego   lub inny dokument potwierdzający aktualny numer rachunku ( kserokopia potwierdzona za zgodność z oryginałem ).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</w:rPr>
      </w:pPr>
      <w:bookmarkStart w:id="2" w:name="_Hlk200112024"/>
      <w:bookmarkEnd w:id="2"/>
      <w:r>
        <w:rPr>
          <w:rFonts w:cs="Arial" w:ascii="Arial" w:hAnsi="Arial"/>
        </w:rPr>
        <w:t>Jestem świadomy/ma odpowiedzialności karnej za złożenie fałszywych oświadczeń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eastAsia="Calibri" w:cs="Arial"/>
          <w:lang w:eastAsia="en-US"/>
        </w:rPr>
      </w:pPr>
      <w:bookmarkStart w:id="3" w:name="_Hlk200112024"/>
      <w:bookmarkEnd w:id="3"/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.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(czytelny podpis osoby bezrobotn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259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Złożenie wniosku nie daje gwarancji</w:t>
      </w:r>
      <w:r>
        <w:rPr>
          <w:rFonts w:cs="Arial" w:ascii="Arial" w:hAnsi="Arial"/>
          <w:sz w:val="20"/>
          <w:szCs w:val="20"/>
          <w:shd w:fill="FFFFFF" w:val="clear"/>
        </w:rPr>
        <w:t> na otrzymanie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środków</w:t>
      </w:r>
      <w:r>
        <w:rPr>
          <w:rFonts w:cs="Arial" w:ascii="Arial" w:hAnsi="Arial"/>
          <w:sz w:val="20"/>
          <w:szCs w:val="20"/>
          <w:shd w:fill="FFFFFF" w:val="clear"/>
        </w:rPr>
        <w:t xml:space="preserve"> w ramach bonu na zasiedlenie. </w:t>
      </w:r>
      <w:r>
        <w:rPr>
          <w:rFonts w:cs="Arial" w:ascii="Arial" w:hAnsi="Arial"/>
          <w:sz w:val="20"/>
          <w:szCs w:val="20"/>
        </w:rPr>
        <w:t xml:space="preserve">Wnioski </w:t>
        <w:br/>
        <w:t>o zawarcie umowy o przyznanie bonu na zasiedlenie opiniowane są przez Komisję; rozpatrywane są w terminie 30 dni od dnia złożenia kompletnego wniosku o przyznanie bonu na zasiedleni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pieczęć firm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RACODAWCY</w:t>
      </w:r>
    </w:p>
    <w:p>
      <w:pPr>
        <w:pStyle w:val="Normal"/>
        <w:spacing w:lineRule="auto" w:line="276"/>
        <w:ind w:left="284" w:firstLine="4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zatrudnienia lub powierzenia innej pracy zarobk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ie bezrobotnej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Pełna nazwa pracodawcy………………….………………………………………...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Adres, telefon, e- mail……………………………….………………………………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false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….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EKD/PKD……………………….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Osoba reprezentująca pracodawcę……………………………………………….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Rodzaj prowadzonej działalności…………………………………..………………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tawiając powyższą informację,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ierzam zatrudnić w ramach umowy o pracę 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powierzyć wykonywanie innej pracy zarobkowej* (jakiej) 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 .Nr PESEL: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tanowisku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>(nazwa zakładu pracy i adres miejsca wykonywania pracy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od dnia …….………………………………do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wynagrodzeniem brutto miesięcznie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.                            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miejscowość i data)                                      (podpis pracodawcy, pieczęć imienn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4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Oświadczam, że: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zobowiązuję się pozostać w zatrudnieniu / wykonywać inną pracę zarobkową   /lub prowadzić działalność gospodarczą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zez okres co najmniej 180 dni</w:t>
      </w:r>
      <w:r>
        <w:rPr>
          <w:rFonts w:cs="Arial" w:ascii="Arial" w:hAnsi="Arial"/>
        </w:rPr>
        <w:t xml:space="preserve">; 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będę osiągał/nie będę osiągał* </w:t>
      </w:r>
      <w:r>
        <w:rPr>
          <w:rFonts w:cs="Arial" w:ascii="Arial" w:hAnsi="Arial"/>
        </w:rPr>
        <w:t>wynagrodzenie lub przychód w wysokości co najmniej minimalnego wynagrodzenia za pracę brutto miesięcznie.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3. odległość od miejsca dotychczasowego zamieszkania do miejscowości, w której zamieszkam w związku z zamiarem podjęcia zatrudnienia, wykonywania innej pracy zarobkowej lub działalności gospodarczej wynosi co najmniej 80 km lub łączny najkrótszy czas dotarcia do tej miejscowości i powrotu do miejsca dotychczasowego zamieszkania przekracza 3 godziny dziennie;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 xml:space="preserve">kwoty bonu na zasiedlenie w całości w przypadku, o którym mowa w art. 208 ust. 12 pkt 1 ustawy o rynku pracy i służbach zatrudnienia; 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>kwoty bonu na zasiedlenie proporcjonalnie do udokumentowanego okresu pozostawania w zatrudnieniu, wykonywania innej pracy zarobkowej lub prowadzenia działalności gospodarczej w przypadku, o którym mowa w art. 208 ust. 12 pkt 2 ustawy o rynku pracy i służbach zatrudnienia;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przyjmuję do wiadomości</w:t>
      </w:r>
      <w:r>
        <w:rPr>
          <w:rFonts w:cs="Arial" w:ascii="Arial" w:hAnsi="Arial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Urząd.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Default"/>
        <w:spacing w:lineRule="auto" w:line="276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(data i czytelny podpis bezrobotnego)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BEZROBOT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PODJĘCIA DZIAŁALNOŚCI GOSPODARCZEJ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a 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mieszkały/a:…………..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mierzam podjąć działalność gospodarczą zgodnie z poniższym opisem oraz osiągnę przychód w wysokości co najmniej minimalnego wynagrodzenia miesięcznie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LANOWANEGO PRZEDSIĘWZIĘCIA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Rodzaj działalności gospodarczej </w:t>
      </w:r>
      <w:r>
        <w:rPr>
          <w:rFonts w:cs="Arial" w:ascii="Arial" w:hAnsi="Arial"/>
        </w:rPr>
        <w:t>(krótki opis zamierzonego przedsięwzięcia z podaniem zakresu rodzaju działalności – PKD:  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>Adres, pod którym zamierzam prowadzić działalność gospodarczą:</w:t>
      </w:r>
      <w:r>
        <w:rPr>
          <w:rFonts w:cs="Arial" w:ascii="Arial" w:hAnsi="Arial"/>
        </w:rPr>
        <w:t>……………………………………………..…………………….………………………………………………………………………………………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Czy kiedykolwiek prowadził/a  Pan/i działalność gospodarczą? </w:t>
      </w:r>
      <w:r>
        <w:rPr>
          <w:rFonts w:cs="Arial" w:ascii="Arial" w:hAnsi="Arial"/>
        </w:rPr>
        <w:t xml:space="preserve"> TAK, NIE* w okresie od …………………..……do………………………..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 xml:space="preserve">w okresie od …………………..……do………………………..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rodzaj prowadzonej działalności: …………………………………………………………………………………………………………………………………………………………………………………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oki podjęte w kierunku planowanej działalności: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851" w:hanging="425"/>
        <w:rPr/>
      </w:pPr>
      <w:r>
        <w:rPr>
          <w:rFonts w:cs="Arial" w:ascii="Arial" w:hAnsi="Arial"/>
        </w:rPr>
        <w:t>uzyskane pozwolenia, zaświadczenia, zezwolenia, certyfikaty, itp.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51" w:hanging="425"/>
        <w:rPr/>
      </w:pPr>
      <w:r>
        <w:rPr>
          <w:rFonts w:cs="Arial" w:ascii="Arial" w:hAnsi="Arial"/>
        </w:rPr>
        <w:t>odbyte kursy, szkolenia ………………………………………………………………………..…………………………………………………………………………………………………..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51" w:right="-2" w:hanging="425"/>
        <w:rPr>
          <w:rFonts w:ascii="Arial" w:hAnsi="Arial" w:cs="Arial"/>
        </w:rPr>
      </w:pPr>
      <w:r>
        <w:rPr>
          <w:rFonts w:cs="Arial" w:ascii="Arial" w:hAnsi="Arial"/>
        </w:rPr>
        <w:t>inne podjęte kroki: …………………………………………………………………….............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>Planowana data rozpoczęcia działalności gospodarczej: ………………….....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</w:r>
      <w:r>
        <w:rPr>
          <w:rFonts w:cs="Arial" w:ascii="Arial" w:hAnsi="Arial"/>
          <w:sz w:val="20"/>
          <w:szCs w:val="20"/>
        </w:rPr>
        <w:t>(data i 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 PESEL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 (aktualny)……………………………………………………….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NIOSKODAWCY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miejscowości, w której będę podejmował/ła  pracę </w:t>
      </w:r>
      <w:r>
        <w:rPr>
          <w:rFonts w:cs="Arial" w:ascii="Arial" w:hAnsi="Arial"/>
          <w:b/>
        </w:rPr>
        <w:t xml:space="preserve">nie posiadałem/am i nie posiadam </w:t>
      </w:r>
      <w:r>
        <w:rPr>
          <w:rFonts w:cs="Arial" w:ascii="Arial" w:hAnsi="Arial"/>
        </w:rPr>
        <w:t>meldunku stałego lub czasow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bookmarkStart w:id="4" w:name="_Hlk200112090"/>
      <w:bookmarkEnd w:id="4"/>
      <w:r>
        <w:rPr>
          <w:rFonts w:cs="Arial" w:ascii="Arial" w:hAnsi="Arial"/>
        </w:rPr>
        <w:t>Jestem świadomy/ma odpowiedzialności karnej za złożenie fałszywego  oświadcz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Default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5" w:name="_Hlk200112090"/>
      <w:bookmarkStart w:id="6" w:name="_Hlk200112090"/>
      <w:bookmarkEnd w:id="6"/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.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soby bezrobotnej w sprawie przyznanego bonu na zasiedlen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(a)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oświadczam, że w dniu zawarcia Umowy o przyznanie środków Funduszu Pracy w ramach bonu na zasiedlenie dla bezrobotnego podejmującego zatrudnienie, inną pracę zarobkową lub działalność gospodarczą, mój stan cywilny to: 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stem świadomy/ma odpowiedzialności karnej za złożenie fałszywego oświadcz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426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92" w:right="-648" w:firstLine="1248"/>
        <w:rPr>
          <w:rFonts w:ascii="Arial" w:hAnsi="Arial" w:cs="Arial"/>
        </w:rPr>
      </w:pPr>
      <w:r>
        <w:rPr>
          <w:rFonts w:cs="Arial" w:ascii="Arial" w:hAnsi="Arial"/>
        </w:rPr>
        <w:t>Oświadczenie do  wniosku z dnia .............................. roku</w:t>
      </w:r>
    </w:p>
    <w:p>
      <w:pPr>
        <w:pStyle w:val="Normal"/>
        <w:spacing w:lineRule="auto" w:line="276"/>
        <w:ind w:left="3000" w:right="-648" w:firstLine="540"/>
        <w:rPr>
          <w:rFonts w:ascii="Arial" w:hAnsi="Arial" w:cs="Arial"/>
        </w:rPr>
      </w:pPr>
      <w:r>
        <w:rPr>
          <w:rFonts w:cs="Arial" w:ascii="Arial" w:hAnsi="Arial"/>
        </w:rPr>
        <w:t>o przyznanie bonu na zasiedlenie</w:t>
      </w:r>
    </w:p>
    <w:p>
      <w:pPr>
        <w:pStyle w:val="Heading1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76"/>
        <w:jc w:val="center"/>
        <w:rPr/>
      </w:pPr>
      <w:r>
        <w:rPr>
          <w:rFonts w:cs="Arial" w:ascii="Arial" w:hAnsi="Arial"/>
          <w:szCs w:val="24"/>
        </w:rPr>
        <w:t>OŚWIADCZENIE  WSPÓŁMAŁŻONKA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(a)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 oświadczam, że wyrażam zgodę na przyjęcie środków Funduszu Pracy w ramach bonu na zasiedlenie dla bezrobotnego podejmującego zatrudnienie, inną pracę zarobkową lub działalność gospodarczą, przez moją żonę/mojego męża*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(imię i nazwisko współmałżonka/ki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i jednocześnie oświadczam, że przyjmuję do wiadomości, że w przypadku niedotrzymania przez wnioskodawcę warunków Umowy o przyznanie środków Funduszu Pracy w ramach bonu na zasiedlenie, przyznane środki podlegają zwrotowi.         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Heading2"/>
        <w:spacing w:lineRule="auto" w:line="276"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b w:val="false"/>
          <w:i w:val="false"/>
          <w:sz w:val="24"/>
          <w:szCs w:val="24"/>
        </w:rPr>
        <w:t>(podpis składającego(ej) oświadczenie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zapoznałem(am) się z treścią klauzuli informacyjnej na temat przetwarzania danych osobowych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Heading2"/>
        <w:spacing w:lineRule="auto" w:line="276"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/>
          <w:b w:val="false"/>
          <w:i w:val="false"/>
          <w:sz w:val="24"/>
          <w:szCs w:val="24"/>
        </w:rPr>
        <w:t xml:space="preserve">   </w:t>
      </w:r>
      <w:r>
        <w:rPr>
          <w:rFonts w:cs="Arial"/>
          <w:b w:val="false"/>
          <w:i w:val="false"/>
          <w:sz w:val="24"/>
          <w:szCs w:val="24"/>
        </w:rPr>
        <w:t>(podpis składającego(ej) oświadczenie)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Pan/Pani.........................................................................................legitymujący(a) się dowodem osobistym nr ..........................................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PESEL.........................................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łożył(a) własnoręczny podpis w mojej obecności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maszów Mazowiecki, dnia....................................             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  …………………………………………………….</w:t>
      </w:r>
    </w:p>
    <w:p>
      <w:pPr>
        <w:pStyle w:val="TextBody"/>
        <w:spacing w:lineRule="auto" w:line="276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odpis pracownika Powiatowego Urzędu Pracy)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-540" w:right="-6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, poręczycieli i współmałżonk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Wnioskodawca</w:t>
      </w:r>
      <w:r>
        <w:rPr>
          <w:rFonts w:cs="Arial" w:ascii="Arial" w:hAnsi="Arial"/>
        </w:rPr>
        <w:t>…………………………………………………    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/imię i nazwisko – imię ojca/,                                  /telefon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bookmarkStart w:id="7" w:name="_Hlk536174338"/>
      <w:bookmarkEnd w:id="7"/>
      <w:r>
        <w:rPr>
          <w:rFonts w:cs="Arial" w:ascii="Arial" w:hAnsi="Arial"/>
        </w:rPr>
        <w:t>zamieszkały(a) w …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536174338"/>
      <w:bookmarkStart w:id="9" w:name="_Hlk536174338"/>
      <w:bookmarkEnd w:id="9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 ….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spółmałżonek</w:t>
      </w:r>
      <w:r>
        <w:rPr>
          <w:rFonts w:cs="Arial" w:ascii="Arial" w:hAnsi="Arial"/>
        </w:rPr>
        <w:t>……………………………………………………………………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imię i nazwisko – imię ojca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zamieszkały(a) w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1. Poręczyciel</w:t>
      </w:r>
      <w:r>
        <w:rPr>
          <w:rFonts w:cs="Arial" w:ascii="Arial" w:hAnsi="Arial"/>
        </w:rPr>
        <w:t>………………………………………………………   ………………………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/imię i nazwisko – imię ojca/                                       /telefon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zamieszkały(a) w 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ydany w dniu………………………………stan cywilny ...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spółmałżonek</w:t>
      </w:r>
      <w:r>
        <w:rPr>
          <w:rFonts w:cs="Arial" w:ascii="Arial" w:hAnsi="Arial"/>
        </w:rPr>
        <w:t>……………………………………………………………………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imię i nazwisko – imię ojca/</w:t>
      </w:r>
    </w:p>
    <w:p>
      <w:pPr>
        <w:pStyle w:val="Normal"/>
        <w:spacing w:lineRule="auto" w:line="276"/>
        <w:ind w:left="1985" w:hanging="1985"/>
        <w:rPr/>
      </w:pPr>
      <w:r>
        <w:rPr>
          <w:rFonts w:cs="Arial" w:ascii="Arial" w:hAnsi="Arial"/>
        </w:rPr>
        <w:t>zamieszkały(a) w     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OŚWIADCZENIE PORĘCZYCIELA</w:t>
      </w:r>
    </w:p>
    <w:p>
      <w:pPr>
        <w:pStyle w:val="Normal"/>
        <w:spacing w:lineRule="auto" w:line="276"/>
        <w:rPr/>
      </w:pPr>
      <w:r>
        <w:rPr/>
        <w:t>Ja niżej podpisany(a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6090"/>
      </w:tblGrid>
      <w:tr>
        <w:trPr>
          <w:trHeight w:val="456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bookmarkStart w:id="10" w:name="_Hlk172278994"/>
            <w:bookmarkEnd w:id="10"/>
            <w:r>
              <w:rPr>
                <w:rFonts w:cs="Arial" w:ascii="Arial" w:hAnsi="Arial"/>
                <w:i/>
                <w:iCs/>
              </w:rPr>
              <w:t xml:space="preserve">imię i nazwisko: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zamieszkania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od pocztow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</w:rPr>
              <w:t xml:space="preserve"> miejscowość……………….…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………....….…..nr….….……. m……...         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do korespondencji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od pocztow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</w:rPr>
              <w:t xml:space="preserve"> miejscowość……………..……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ul…………………………………....….…..nr….….……. m……...                         </w:t>
            </w:r>
          </w:p>
        </w:tc>
      </w:tr>
      <w:tr>
        <w:trPr>
          <w:trHeight w:val="55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SE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dowód osobisty seria, numer: </w:t>
            </w: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ważny do dnia:</w:t>
            </w:r>
            <w:r>
              <w:rPr>
                <w:rFonts w:cs="Arial" w:ascii="Arial" w:hAnsi="Arial"/>
              </w:rPr>
              <w:t xml:space="preserve"> 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r tel. do kontaktu:</w:t>
            </w:r>
          </w:p>
        </w:tc>
      </w:tr>
    </w:tbl>
    <w:p>
      <w:pPr>
        <w:pStyle w:val="Akapitzlist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360"/>
        <w:contextualSpacing/>
        <w:rPr/>
      </w:pPr>
      <w:r>
        <w:rPr>
          <w:rFonts w:cs="Arial" w:ascii="Arial" w:hAnsi="Arial"/>
        </w:rPr>
        <w:t>nie posiadam zobowiązań finansowych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>posiadam zobowiązania finansowe: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łącznej wysokości 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wota miesięcznej spłaty zadłużenia wynosi ……………….……………………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tateczny termin spłaty 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an cywilny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waler/panna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wiedziony/rozwiedziona; wdowa/wdowiec; osoba w separacji¹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podstawie dokumentu numer:…………….…. wydanego dn. ………….……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>żonaty/zamężna, w tym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ozdzielność majątkowa ze współmałżonkiem¹</w:t>
      </w:r>
    </w:p>
    <w:p>
      <w:pPr>
        <w:pStyle w:val="Akapitzlist"/>
        <w:spacing w:lineRule="auto" w:line="276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na podstawie dokumentu numer:……….………. wydanego dn. …..…………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spólność majątkowa ze współmałżonkiem; dane współmałżonka:</w:t>
      </w:r>
    </w:p>
    <w:tbl>
      <w:tblPr>
        <w:tblW w:w="835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4"/>
      </w:tblGrid>
      <w:tr>
        <w:trPr>
          <w:trHeight w:val="3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ię i nazwisko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zamieszkania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Kod pocztowy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miejscowość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..……..nr….….……. m……..……                    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poręczyciel prowadzący pozarolniczą działalność gospodarcz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_Hlk184386981"/>
            <w:bookmarkStart w:id="12" w:name="_Hlk184386981"/>
            <w:bookmarkEnd w:id="12"/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prowadzę działalność gospodarczą o numerze NIP: 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e miesięczne dochody z tytułu prowadzonej działalności gospodarczej na zasadach ogólnych wynoszą ………………………… zł. (na podstawie PIT za rok poprzedni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Jestem / nie jestem²</w:t>
            </w:r>
            <w:r>
              <w:rPr>
                <w:rFonts w:cs="Arial" w:ascii="Arial" w:hAnsi="Arial"/>
              </w:rPr>
              <w:t xml:space="preserve"> w stanie likwidacji lub upadłośc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przypadku poręczyciela prowadzącego działalność gospodarczą należy przedłożyć do wglądu PIT za rok poprzedni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>Wypełnia poręczyciel pozostający w stosunku pracy:</w:t>
      </w:r>
    </w:p>
    <w:tbl>
      <w:tblPr>
        <w:tblW w:w="93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świadczam, że jestem zatrudniony(a) w …………………………….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łna nazwa i adres zakładu prac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dnia …………………. na czas </w:t>
            </w:r>
            <w:r>
              <w:rPr>
                <w:rFonts w:cs="Arial" w:ascii="Arial" w:hAnsi="Arial"/>
                <w:b/>
                <w:bCs/>
              </w:rPr>
              <w:t>nieokreślony / określony²</w:t>
            </w:r>
            <w:r>
              <w:rPr>
                <w:rFonts w:cs="Arial" w:ascii="Arial" w:hAnsi="Arial"/>
              </w:rPr>
              <w:t xml:space="preserve"> do dnia 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anowisku 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oje miesięczne dochody brutto z tytułu zatrudnienia wynoszą ……………………... z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Moje wynagrodzenie </w:t>
            </w:r>
            <w:r>
              <w:rPr>
                <w:rFonts w:cs="Arial" w:ascii="Arial" w:hAnsi="Arial"/>
                <w:b/>
                <w:bCs/>
              </w:rPr>
              <w:t>nie jest / jest²</w:t>
            </w:r>
            <w:r>
              <w:rPr>
                <w:rFonts w:cs="Arial" w:ascii="Arial" w:hAnsi="Arial"/>
              </w:rPr>
              <w:t xml:space="preserve"> obciążone z tytułu wyroków sądowych lub innych tytułów kwotą ……………………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najduję się w okresie wypowiedzenia umowy o pracę ani w okresie próbnym.</w:t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twierdzenie zakładu prac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kontaktowe do oso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ającej oświadczen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imię i nazwisko)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stanowisko)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telef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podpis i pieczątka osoby uprawnionej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>Wypełnia poręczyciel będący emerytem lub rencistą do 73 roku życia:</w:t>
      </w:r>
    </w:p>
    <w:tbl>
      <w:tblPr>
        <w:tblW w:w="93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Oświadczam, że jestem </w:t>
            </w:r>
            <w:r>
              <w:rPr>
                <w:rFonts w:cs="Arial" w:ascii="Arial" w:hAnsi="Arial"/>
                <w:b/>
                <w:bCs/>
              </w:rPr>
              <w:t>emerytem / rencistą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Rentę mam przyznaną do ………………………………….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oje miesięczne dochody brutto z tytułu emerytury/renty wynoszą ………………….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przypadku poręczyciela będącego emerytem lub rencistą należy przedłożyć do wglądu decyzję o przyznaniu lub waloryzacji emerytury/renty.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dczam, że zapoznałem(am) się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 treścią klauzuli informacyjnej na temat przetwarzania danych osobowych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dziwość informacji zawart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oświadczeniu potwierdzam własnoręcznym podpisem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ata i czytelny podpis poręczyciel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ata i czytelny podpis poręczyciel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 do wglądu dokument potwierdzający ten fak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5693410" cy="8255"/>
                <wp:effectExtent l="0" t="0" r="0" b="0"/>
                <wp:wrapNone/>
                <wp:docPr id="4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" stroked="t" o:allowincell="f" style="position:absolute;margin-left:-0.75pt;margin-top:7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otwierdzam dane w dokumentach przedstawionych do wglądu zawart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niniejszym oświadczeni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ab/>
        <w:t xml:space="preserve">                      …………………………….</w:t>
      </w:r>
    </w:p>
    <w:p>
      <w:pPr>
        <w:pStyle w:val="Normal"/>
        <w:tabs>
          <w:tab w:val="clear" w:pos="708"/>
          <w:tab w:val="left" w:pos="2197" w:leader="none"/>
        </w:tabs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Data)</w:t>
        <w:tab/>
        <w:tab/>
        <w:tab/>
        <w:t xml:space="preserve">                              (podpis pracownika PUP)</w:t>
      </w:r>
      <w:bookmarkEnd w:id="0"/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26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7454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pl-PL"/>
      </w:rPr>
    </w:pPr>
    <w:r>
      <w:rPr>
        <w:lang w:val="en-US"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5:00Z</dcterms:created>
  <dc:creator>pup</dc:creator>
  <dc:description/>
  <cp:keywords/>
  <dc:language>en-US</dc:language>
  <cp:lastModifiedBy>Arkadiusz Kubica</cp:lastModifiedBy>
  <cp:lastPrinted>2025-06-25T14:48:00Z</cp:lastPrinted>
  <dcterms:modified xsi:type="dcterms:W3CDTF">2025-08-13T09:52:00Z</dcterms:modified>
  <cp:revision>30</cp:revision>
  <dc:subject/>
  <dc:title> </dc:title>
</cp:coreProperties>
</file>