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bookmarkStart w:id="0" w:name="_Hlk189477237"/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LA OSOBY BEZROBOTNEJ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208 ustawy z dnia 20 marca 2025 r. o rynku pracy i służbach zatrudnienia (Dz. U. z 2025 r. poz. 620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1" w:name="_Hlk92873652"/>
      <w:r>
        <w:rPr>
          <w:rFonts w:eastAsia="Calibri" w:cs="Arial" w:ascii="Arial" w:hAnsi="Arial"/>
          <w:lang w:eastAsia="en-US"/>
        </w:rPr>
        <w:t xml:space="preserve">podjęciem zatrudnienia*, wykonywaniem innej pracy zarobkowej*, działalności gospodarczej* </w:t>
      </w:r>
      <w:bookmarkEnd w:id="1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dnocześnie zobowiązuję się do udokumentowania w terminie 30 dni   następujących po upływie 240 dni od dnia podpisania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180 dn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 xml:space="preserve">osiągania wynagrodzenia lub przychodu w wysokości co najmniej minimalnego wynagrodzenia za pracę brutto miesięcznie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okresu zatrudnienia, wykonywania innej pracy zarobkowej lub działalności gospodarczej nie zali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kresu wykonywania działalności gospodarczej, na którą osoba w ciągu 12 miesięcy otrzymała z Funduszu Pracy dofinansowanie podjęcia działalności gospodarcz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ewentualne koszty, które zostaną poniesione po zmianie miejsca zamieszkania (np. umowa przedwstępna najmu lokalu lub umowa najmu lokalu)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 przypadku wątpliwości urząd może zażądać dokumenty potwierdzające dotychczasowe miejsce zamieszkania np. zameldowanie, umowa najmu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</w:rPr>
      </w:pPr>
      <w:bookmarkStart w:id="2" w:name="_Hlk200112024"/>
      <w:bookmarkEnd w:id="2"/>
      <w:r>
        <w:rPr>
          <w:rFonts w:cs="Arial" w:ascii="Arial" w:hAnsi="Arial"/>
        </w:rPr>
        <w:t>Jestem świadomy/ma odpowiedzialności karnej za złożenie fałszywych oświadczeń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bookmarkStart w:id="3" w:name="_Hlk200112024"/>
      <w:bookmarkEnd w:id="3"/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wykonywać inną pracę zarobkową   /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180 dni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>wynagrodzenie lub przychód w wysokości co najmniej minimalnego wynagrodzenia za pracę brutto miesięcznie.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zamiarem podjęcia zatrudnienia, wykonywania innej pracy zarobkowej lub działalności gospodarczej wynosi co najmniej 80 km lub łączny najkrótszy czas dotarcia do tej miejscowości i powrotu do miejsca dotychczasowego zamieszkania przekracza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przypadku, o którym mowa w art. 208 ust. 12 pkt 1 ustawy o rynku pracy i służbach zatrudnienia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przypadku, o którym mowa w art. 208 ust. 12 pkt 2 ustawy o rynku pracy i służbach zatrudnienia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podjąć działalność gospodarczą zgodnie z poniższym opisem oraz osiągnę przychód w wysokości co najmniej minimalnego wynagrodzenia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bookmarkStart w:id="4" w:name="_Hlk200112090"/>
      <w:bookmarkEnd w:id="4"/>
      <w:r>
        <w:rPr>
          <w:rFonts w:cs="Arial" w:ascii="Arial" w:hAnsi="Arial"/>
        </w:rPr>
        <w:t>Jestem świadomy/ma odpowiedzialności karnej za złożenie fałszywego  oświad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5" w:name="_Hlk200112090"/>
      <w:bookmarkStart w:id="6" w:name="_Hlk200112090"/>
      <w:bookmarkEnd w:id="6"/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em świadomy/ma odpowiedzialności karnej za złożenie fałszywego oświad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7" w:name="_Hlk536174338"/>
      <w:bookmarkEnd w:id="7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536174338"/>
      <w:bookmarkStart w:id="9" w:name="_Hlk536174338"/>
      <w:bookmarkEnd w:id="9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10" w:name="_Hlk172278994"/>
            <w:bookmarkEnd w:id="10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184386981"/>
            <w:bookmarkStart w:id="12" w:name="_Hlk184386981"/>
            <w:bookmarkEnd w:id="12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3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(podpis pracownika PUP)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Dorota Borkowska</cp:lastModifiedBy>
  <cp:lastPrinted>2025-06-25T14:48:00Z</cp:lastPrinted>
  <dcterms:modified xsi:type="dcterms:W3CDTF">2025-08-13T09:55:00Z</dcterms:modified>
  <cp:revision>33</cp:revision>
  <dc:subject/>
  <dc:title> </dc:title>
</cp:coreProperties>
</file>