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</w:rPr>
        <w:t xml:space="preserve">pieczęć firmowa          </w:t>
        <w:tab/>
        <w:tab/>
        <w:tab/>
        <w:tab/>
        <w:tab/>
        <w:tab/>
        <w:t xml:space="preserve">         miejscowość, data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 w:val="false"/>
          <w:sz w:val="28"/>
          <w:szCs w:val="28"/>
        </w:rPr>
        <w:t>Powiatowy Urząd Pracy</w:t>
      </w:r>
    </w:p>
    <w:p>
      <w:pPr>
        <w:pStyle w:val="Normal"/>
        <w:ind w:left="56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 Tomaszowie Ma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O refundację kwoty  świadczeń  pieniężnych wypłaconych bezrobotnym z  tytułu wykonywania </w:t>
      </w:r>
      <w:r>
        <w:rPr>
          <w:sz w:val="24"/>
          <w:szCs w:val="24"/>
        </w:rPr>
        <w:t>prac   społecznie    użytecznych</w:t>
      </w:r>
      <w:r>
        <w:rPr>
          <w:b w:val="false"/>
          <w:sz w:val="24"/>
          <w:szCs w:val="24"/>
        </w:rPr>
        <w:t>.       Stosownie    do    postanowień     Rozporządzenia     Ministra Rodziny, Pracy i Polityki Społecznej z dnia 21 grudnia 2017r. w sprawie trybu</w:t>
        <w:br/>
        <w:t>organizowania prac społecznie użytecznych (Dz. U. z 2017 r.  poz. 2447)  oraz  Porozumienia Nr......................................... z dnia............................... zgłaszam wniosek o refundację świadczeń pieniężnych wypłaconych bezrobotnym z tytułu wykonywania prac społecznie użytecznych                      w miesiącu .................................... 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(Nazwa gminy lub podmiotu, w którym  organizowane są  prace społeczno-użyteczn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Normal"/>
        <w:jc w:val="both"/>
        <w:rPr/>
      </w:pPr>
      <w:r>
        <w:rPr>
          <w:sz w:val="24"/>
        </w:rPr>
        <w:t>Kwota refundacji: 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do wniosku.</w:t>
      </w:r>
    </w:p>
    <w:p>
      <w:pPr>
        <w:pStyle w:val="Normal"/>
        <w:jc w:val="both"/>
        <w:rPr/>
      </w:pPr>
      <w:r>
        <w:rPr>
          <w:sz w:val="24"/>
        </w:rPr>
        <w:t xml:space="preserve">Jednocześnie oświadczamy, że warunki zawartego porozumienia są przez nas przestrzegane,                  a załączone rozliczenie poniesionych kosztów jest zgodne z dokumentami faktycznych wypłat                 i poniesionych kosztów, a czas pracy zgodny z listami obecnoś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/w kwotę prosimy przekazać na nasze konto w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Footnote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Podpis osoby odpowiedzialnej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e list wypłat bezrobotnych bez prawa do zasiłku, którym za wykonywanie prac społecznie użytecznych, zgodnie z porozumieniem wypłacono świadczenie z podaniem jego wysok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a listy obecności osób bezrobot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e ewidencji wykonywania prac społecznie użyte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liczenie świadczeń pieniężnych wypłacanych bezrobotny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tytułu wykonywania prac społecznie użyte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431"/>
        <w:gridCol w:w="910"/>
        <w:gridCol w:w="917"/>
        <w:gridCol w:w="1635"/>
        <w:gridCol w:w="1782"/>
        <w:gridCol w:w="1276"/>
        <w:gridCol w:w="1350"/>
        <w:gridCol w:w="714"/>
      </w:tblGrid>
      <w:tr>
        <w:trPr>
          <w:trHeight w:val="14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        i imię bezrobotnego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wykonywania prac społ. użyteczn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iewykonywania pracy, niezdolności do p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rzepracowanych godzin przez osobę bezrobot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 refundacji za godzinę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fundacj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AZ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Footnote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odpis osoby odpowiedzialnej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3:00Z</dcterms:created>
  <dc:creator>Arkadiusz Kubica</dc:creator>
  <dc:description/>
  <cp:keywords/>
  <dc:language>en-US</dc:language>
  <cp:lastModifiedBy>Arkadiusz Kubica</cp:lastModifiedBy>
  <cp:lastPrinted>2022-02-11T11:24:00Z</cp:lastPrinted>
  <dcterms:modified xsi:type="dcterms:W3CDTF">2022-02-11T10:26:00Z</dcterms:modified>
  <cp:revision>5</cp:revision>
  <dc:subject/>
  <dc:title/>
</cp:coreProperties>
</file>