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. ......................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pieczęć firmowa/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spacing w:lineRule="auto" w:line="276"/>
        <w:ind w:left="55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 Tomaszowie Maz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wrot części kosztów poniesionych na wynagrodzenia i składki na ubezpieczenie społeczne za bezrobotnych zatrudnionych w ramach  umowy zawartej na zorganizowa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 interwencyjny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Umow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.....................z dnia ..................... w miesiącu .......... dla .......... kobiet i dla ......... mężczyzn na :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                        --   .......................................</w:t>
      </w:r>
    </w:p>
    <w:p>
      <w:pPr>
        <w:pStyle w:val="Normal"/>
        <w:spacing w:lineRule="auto" w:line="276"/>
        <w:ind w:left="708" w:firstLine="708"/>
        <w:rPr/>
      </w:pPr>
      <w:r>
        <w:rPr>
          <w:rFonts w:cs="Arial" w:ascii="Arial" w:hAnsi="Arial"/>
          <w:sz w:val="24"/>
          <w:szCs w:val="24"/>
        </w:rPr>
        <w:t>składki  ZUS                             --   ........................................</w:t>
      </w:r>
    </w:p>
    <w:p>
      <w:pPr>
        <w:pStyle w:val="Normal"/>
        <w:spacing w:lineRule="auto" w:line="276"/>
        <w:ind w:left="708" w:firstLine="708"/>
        <w:rPr/>
      </w:pPr>
      <w:r>
        <w:rPr>
          <w:rFonts w:cs="Arial" w:ascii="Arial" w:hAnsi="Arial"/>
          <w:sz w:val="24"/>
          <w:szCs w:val="24"/>
        </w:rPr>
        <w:t>wyn. za czas choroby               --   .......................................</w:t>
      </w:r>
    </w:p>
    <w:p>
      <w:pPr>
        <w:pStyle w:val="Normal"/>
        <w:spacing w:lineRule="auto" w:line="276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>Ogółem do refundacji</w:t>
      </w:r>
      <w:r>
        <w:rPr>
          <w:rFonts w:cs="Arial" w:ascii="Arial" w:hAnsi="Arial"/>
          <w:sz w:val="24"/>
          <w:szCs w:val="24"/>
        </w:rPr>
        <w:t xml:space="preserve">            --   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Słownie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do wniosku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nadmieniamy, że warunki zawartej umowy są przez nas przestrzegan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/w kwotę prosimy przekazać na nasze konto w 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Nr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/w koszty poniesione na wynagrodzenia i składki na ubezpieczenie społeczne </w:t>
      </w:r>
      <w:r>
        <w:rPr>
          <w:rFonts w:cs="Arial" w:ascii="Arial" w:hAnsi="Arial"/>
          <w:b/>
          <w:bCs/>
          <w:sz w:val="24"/>
          <w:szCs w:val="24"/>
        </w:rPr>
        <w:t>nie zostały sfinansowane z innych środków publicznych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Główny księgowy                                     Pieczęć imienna i podpis pracodawc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----------------------------                                -------------------------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1. Rozliczenie finansowe za m-c 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Lista płac i obecności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eklaracja ZUS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otwierdzenie wpłat ZUS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aport RCA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kosztów poniesionych przez pracodawców oraz ustalenie czasu pracy przepracowanego i liczby osób w pełnym wymiarze czasu prac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</wp:posOffset>
                </wp:positionH>
                <wp:positionV relativeFrom="paragraph">
                  <wp:posOffset>175895</wp:posOffset>
                </wp:positionV>
                <wp:extent cx="1005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3.85pt" to="122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196215</wp:posOffset>
                </wp:positionV>
                <wp:extent cx="3657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5.45pt" to="173.8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205</wp:posOffset>
                </wp:positionH>
                <wp:positionV relativeFrom="paragraph">
                  <wp:posOffset>186055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4.65pt" to="326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0270</wp:posOffset>
                </wp:positionH>
                <wp:positionV relativeFrom="paragraph">
                  <wp:posOffset>17589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3.85pt" to="478.0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za m-c                             20          r.  do umowy  Nr                     z d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134"/>
        <w:gridCol w:w="992"/>
        <w:gridCol w:w="992"/>
        <w:gridCol w:w="1134"/>
        <w:gridCol w:w="1011"/>
        <w:gridCol w:w="974"/>
        <w:gridCol w:w="992"/>
      </w:tblGrid>
      <w:tr>
        <w:trPr>
          <w:trHeight w:val="41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. za czas w m-c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. za czas chorob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a Z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rzepr. w m-c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dni</w:t>
            </w:r>
          </w:p>
        </w:tc>
      </w:tr>
      <w:tr>
        <w:trPr>
          <w:trHeight w:val="4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czas choroby w m-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 czas choroby w ro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76"/>
        <w:ind w:left="3686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skaźnik wykorzystania czasu pracy w m-c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8930</wp:posOffset>
                </wp:positionH>
                <wp:positionV relativeFrom="paragraph">
                  <wp:posOffset>193040</wp:posOffset>
                </wp:positionV>
                <wp:extent cx="731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5.2pt" to="483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(rub. 7 : dni kalendarzowe rozliczonego m-c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lenie maksymalnej kwoty do refundacji :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0</wp:posOffset>
                </wp:positionH>
                <wp:positionV relativeFrom="paragraph">
                  <wp:posOffset>219710</wp:posOffset>
                </wp:positionV>
                <wp:extent cx="1737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7.3pt" to="332.2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z tyt. wynagrodzenia         -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0</wp:posOffset>
                </wp:positionH>
                <wp:positionV relativeFrom="paragraph">
                  <wp:posOffset>231140</wp:posOffset>
                </wp:positionV>
                <wp:extent cx="1737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8.2pt" to="332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kładka ZUS                      -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850</wp:posOffset>
                </wp:positionH>
                <wp:positionV relativeFrom="paragraph">
                  <wp:posOffset>242570</wp:posOffset>
                </wp:positionV>
                <wp:extent cx="1737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9.1pt" to="332.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gółem                             –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refundacji :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0</wp:posOffset>
                </wp:positionH>
                <wp:positionV relativeFrom="paragraph">
                  <wp:posOffset>219710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7.3pt" to="332.2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z tyt. wynagrodzenia         –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215900</wp:posOffset>
                </wp:positionV>
                <wp:extent cx="1737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7pt" to="332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składka ZUS                      –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200660</wp:posOffset>
                </wp:positionV>
                <wp:extent cx="1737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5.8pt" to="332.2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horobowe                         –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850</wp:posOffset>
                </wp:positionH>
                <wp:positionV relativeFrom="paragraph">
                  <wp:posOffset>212090</wp:posOffset>
                </wp:positionV>
                <wp:extent cx="1737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6.7pt" to="332.2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gółem                              –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610</wp:posOffset>
                </wp:positionH>
                <wp:positionV relativeFrom="paragraph">
                  <wp:posOffset>173990</wp:posOffset>
                </wp:positionV>
                <wp:extent cx="53949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3.7pt" to="469.0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łownie 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porządził                                Główny księgowy                                   Pracodawc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204470</wp:posOffset>
                </wp:positionV>
                <wp:extent cx="14630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.1pt" to="116.2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8530</wp:posOffset>
                </wp:positionH>
                <wp:positionV relativeFrom="paragraph">
                  <wp:posOffset>204470</wp:posOffset>
                </wp:positionV>
                <wp:extent cx="1737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6.1pt" to="310.6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204470</wp:posOffset>
                </wp:positionV>
                <wp:extent cx="16459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6.1pt" to="483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mer telefonu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279" w:top="33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6156960" cy="109347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675" r="-1" b="-23305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10934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Nagwek7Znak">
    <w:name w:val="Nagłówek 7 Znak"/>
    <w:qFormat/>
    <w:rPr>
      <w:b/>
      <w:sz w:val="40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6:00Z</dcterms:created>
  <dc:creator>EW/LN/CB</dc:creator>
  <dc:description/>
  <cp:keywords>Ethan</cp:keywords>
  <dc:language>en-US</dc:language>
  <cp:lastModifiedBy>Anna Jabrzyk</cp:lastModifiedBy>
  <cp:lastPrinted>2023-06-29T12:59:00Z</cp:lastPrinted>
  <dcterms:modified xsi:type="dcterms:W3CDTF">2023-06-29T13:07:00Z</dcterms:modified>
  <cp:revision>9</cp:revision>
  <dc:subject/>
  <dc:title>Ethan Frome</dc:title>
</cp:coreProperties>
</file>