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/>
        <w:drawing>
          <wp:inline distT="0" distB="0" distL="0" distR="0">
            <wp:extent cx="575500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KIETA BADAJĄCA POTRZEBY SZKOLENIOWE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anowni Państwo,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owiatowy Urząd Pracy w Tomaszowie Mazowieckim, wychodząc naprzeciw potrzebom szkoleniowym osób bezrobotnych i poszukujących pracy, zwraca się z prośbą o wypełnienie ankiety. Uzyskane informacje umożliwią zaplanowanie kierunków szkoleń odpowiadających realnym potrzebom osób pozostających               bez pracy.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łeć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obieta            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mężczy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ek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8-24 lata        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35-44 lat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5-34 lata        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45 lat i więc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zamieszkani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asto            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wi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ształceni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gimnazjalne, podstawow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i poniżej          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średnie techniczne i policealn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wodowe      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wyższe (w tym licencjat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średnie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ż pracy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ez stażu pracy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od 6 do 15 lat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niżej 1 roku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powyżej 15 lat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 1 do 5 lat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dotychczas uczestniczył/ła Pan/Pani w szkoleniach organizowanych przez PUP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AK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żeli tak, to czy podjął(ęła) Pan/Pani pracę po ukończeniu szkolenia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AK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zy jest Pan/Pani zainteresowany/a uczestnictwem w szkoleniach, organizowanych przez Powiatowy Urząd Pracy w Tomaszowie Maz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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AK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roszę podać </w:t>
      </w:r>
      <w:r>
        <w:rPr>
          <w:b/>
          <w:bCs/>
          <w:sz w:val="22"/>
          <w:szCs w:val="22"/>
          <w:u w:val="single"/>
        </w:rPr>
        <w:t>jeden kierunek (obszar) szkolenia</w:t>
      </w:r>
      <w:r>
        <w:rPr>
          <w:b/>
          <w:bCs/>
          <w:sz w:val="22"/>
          <w:szCs w:val="22"/>
        </w:rPr>
        <w:t>, jakim jest Pan/Pani najbardziej zainteresowany/a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 xml:space="preserve">Dziękujemy za  wypełnienie ankiety   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</w:r>
    </w:p>
    <w:p>
      <w:pPr>
        <w:pStyle w:val="Heading8"/>
        <w:spacing w:before="240" w:after="60"/>
        <w:jc w:val="right"/>
        <w:rPr>
          <w:i w:val="false"/>
          <w:i w:val="false"/>
        </w:rPr>
      </w:pPr>
      <w:r>
        <w:rPr>
          <w:i w:val="false"/>
        </w:rPr>
        <w:t xml:space="preserve"> </w:t>
      </w:r>
    </w:p>
    <w:sectPr>
      <w:type w:val="nextPage"/>
      <w:pgSz w:w="11906" w:h="16838"/>
      <w:pgMar w:left="1417" w:right="1417" w:gutter="0" w:header="0" w:top="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8:00Z</dcterms:created>
  <dc:creator>PUP</dc:creator>
  <dc:description/>
  <cp:keywords/>
  <dc:language>en-US</dc:language>
  <cp:lastModifiedBy>Marlena Lenarcik</cp:lastModifiedBy>
  <cp:lastPrinted>2020-12-04T12:37:00Z</cp:lastPrinted>
  <dcterms:modified xsi:type="dcterms:W3CDTF">2024-12-10T13:29:00Z</dcterms:modified>
  <cp:revision>15</cp:revision>
  <dc:subject/>
  <dc:title>Tomaszów Maz</dc:title>
</cp:coreProperties>
</file>