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uzula informacyjna dla klientów </w:t>
        <w:br/>
        <w:t xml:space="preserve"> Powiatowego Urzędu Pracy w Tomaszowie Mazowiec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odnie z obowiązkiem wynikającym z art. 13 i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Urząd informuje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a/Pani danych osobowych jest Powiatowy Urząd Pracy w Tomaszowie Mazowieckim, </w:t>
        <w:br/>
        <w:t>ul. Św. Antoniego 41, 97-200 Tomaszów Mazowiecki, tel. 44 724-68-64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nspektorem Ochrony Danych – e-mail: </w:t>
      </w:r>
      <w:hyperlink r:id="rId2">
        <w:r>
          <w:rPr>
            <w:rStyle w:val="InternetLink"/>
            <w:rFonts w:cs="Times New Roman" w:ascii="Times New Roman" w:hAnsi="Times New Roman"/>
          </w:rPr>
          <w:t>iod@puptomaszow.pl</w:t>
        </w:r>
      </w:hyperlink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Pani/Pana przetwarzane są zgodnie z art. 6 ust. 1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it. a, lit b, lit. c i lit. e oraz art. 9 ust. 2 lit. g</w:t>
      </w:r>
      <w:r>
        <w:rPr>
          <w:rFonts w:cs="Times New Roman" w:ascii="Times New Roman" w:hAnsi="Times New Roman"/>
        </w:rPr>
        <w:t xml:space="preserve"> RODO w celu realizacji zadania publicznego ujętego w ustawie z dnia 20 kwietnia 2004 r. o promocji zatrudnienia </w:t>
        <w:br/>
        <w:t>i instytucjach rynku pracy (Dz. U. z 2021 r. poz.1100 ze zm.) i aktach wykonawczych wydanych na jej podstawie, zawartych umów oraz na podstawie udzielonej zgody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danych w celach o których mowa w pkt 3 odbiorcami Pani/Pana danych osobowych mogą być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992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z Dyrektorem Powiatowego Urzędu Pracy w Tomaszowie Mazowieckim przetwarzają dane osobowe, dla których Administratorem jest  Powiatowy Urząd Pracy w Tomaszowie Mazowieckim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określonych w pkt 3,</w:t>
        <w:br/>
        <w:t xml:space="preserve"> a po tym czasie przez okres oraz w zakresie wymaganym przez przepisy powszechnie obowiązującego prawa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treści swoich danych, ich poprawienia i sprostowania oraz</w:t>
        <w:br/>
        <w:t>w zakresie wynikającym z przepisów do usunięcia, ograniczenia przetwarzania, wniesienia sprzeciwu wobec ich przetwarzania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</w:t>
        <w:br/>
        <w:t>na podstawie zgody przed jej cofnięciem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oddawane zautomatyzowanemu podejmowaniu decyzji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u/Pani prawo wniesienia skargi do organu nadzorczego. 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Oblique">
    <w:altName w:val="Times New Roman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Helvetica-Oblique;Times New Roman" w:hAnsi="Helvetica-Oblique;Times New Roman" w:cs="Helvetica-Oblique;Times New Roman"/>
      <w:b w:val="false"/>
      <w:bCs w:val="false"/>
      <w:i/>
      <w:iCs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toma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1:00Z</dcterms:created>
  <dc:creator>Małgorzata Soszyńska</dc:creator>
  <dc:description/>
  <cp:keywords/>
  <dc:language>en-US</dc:language>
  <cp:lastModifiedBy>Marcin Kostanek</cp:lastModifiedBy>
  <cp:lastPrinted>2018-09-10T11:51:00Z</cp:lastPrinted>
  <dcterms:modified xsi:type="dcterms:W3CDTF">2021-10-21T07:37:00Z</dcterms:modified>
  <cp:revision>28</cp:revision>
  <dc:subject/>
  <dc:title/>
</cp:coreProperties>
</file>