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maszów Maz ...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Cs w:val="24"/>
        </w:rPr>
        <w:t>Powiatowy Urząd Pracy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>w Tomaszowie Mazowieckim</w:t>
      </w:r>
    </w:p>
    <w:p>
      <w:pPr>
        <w:pStyle w:val="TextBody"/>
        <w:rPr>
          <w:szCs w:val="24"/>
        </w:rPr>
      </w:pPr>
      <w:r>
        <w:rPr>
          <w:szCs w:val="24"/>
        </w:rPr>
        <w:t>CRPI.631……………/……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rzystanie środków z Funduszu Pracy na podjecie  działalności gospodarc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imię i nazwisko)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odzaj działalności)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 xml:space="preserve">(adres miejsca  wykonywania działalności zgodnie z wnioskiem i zaświadczeniem o wpisie </w:t>
        <w:br/>
        <w:t>do ewidencji działalności gospodarczej)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>(kwota jednorazowych środków z FP, numer i data umowy)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ata rozpoczęcia działalności gospodarczej)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posób rozliczenia z Urzędem Skarbowym)</w:t>
      </w:r>
    </w:p>
    <w:p>
      <w:pPr>
        <w:pStyle w:val="Normal"/>
        <w:rPr/>
      </w:pPr>
      <w:r>
        <w:rPr/>
        <w:t>W załączeniu wykaz faktur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2126"/>
        <w:gridCol w:w="1985"/>
        <w:gridCol w:w="1134"/>
        <w:gridCol w:w="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zapłaty lub przele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zakupów zgodnie z um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VAT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*Bez kosztów transportu i przesył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a dofinansowania otrzymana z PUP (brutto)  ………………………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wota netto ……………………….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wota VAT ………………………..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a dzień złożenia niniejszego rozliczenia  zatrudniam..................................osób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obowiązuję się do informowania Powiatowego Urzędu Pracy o liczbie nowoutworzonych miejsc pracy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8"/>
          <w:szCs w:val="28"/>
        </w:rPr>
        <w:t>przysługuje / nie przysługuje**</w:t>
      </w:r>
      <w:r>
        <w:rPr>
          <w:b/>
          <w:sz w:val="24"/>
          <w:szCs w:val="24"/>
        </w:rPr>
        <w:t xml:space="preserve"> mi prawo do obniżenia kwoty podatku należnego </w:t>
        <w:br/>
        <w:t>o kwotę podatku naliczonego zawartego w wykazanych wydatkach lub prawo do zwrotu lub odliczenia podatku naliczonego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-  </w:t>
      </w:r>
      <w:r>
        <w:rPr>
          <w:b/>
          <w:sz w:val="28"/>
          <w:szCs w:val="28"/>
        </w:rPr>
        <w:t>skorzystałem ( łam) / nie skorzystałem</w:t>
      </w:r>
      <w:r>
        <w:rPr>
          <w:b/>
          <w:sz w:val="24"/>
          <w:szCs w:val="24"/>
        </w:rPr>
        <w:t xml:space="preserve"> (łam)* </w:t>
      </w:r>
      <w:r>
        <w:rPr>
          <w:b/>
          <w:sz w:val="28"/>
          <w:szCs w:val="28"/>
        </w:rPr>
        <w:t xml:space="preserve">lub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b/>
          <w:sz w:val="28"/>
          <w:szCs w:val="28"/>
        </w:rPr>
        <w:t xml:space="preserve">- skorzystam/ nie skorzystam** </w:t>
      </w:r>
      <w:r>
        <w:rPr>
          <w:b/>
          <w:sz w:val="24"/>
          <w:szCs w:val="24"/>
        </w:rPr>
        <w:t>ze zwrotu równowartości odliczonego lub zwróconego podatku naliczonego dotyczącego zakupionych towarów i usług w ramach przyznanego dofinansowania ( zgodnie z ustawą z dnia 11.03.2004r. o podatku od towarów i usług VAT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                                           podpis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serokopie faktur potwierdzone za zgodność z orygin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kwoty uzgodnić z urzędem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*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4:00Z</dcterms:created>
  <dc:creator>PUP</dc:creator>
  <dc:description/>
  <cp:keywords/>
  <dc:language>en-US</dc:language>
  <cp:lastModifiedBy>Marcin Kostanek</cp:lastModifiedBy>
  <cp:lastPrinted>2020-03-05T14:02:00Z</cp:lastPrinted>
  <dcterms:modified xsi:type="dcterms:W3CDTF">2020-09-01T05:33:00Z</dcterms:modified>
  <cp:revision>49</cp:revision>
  <dc:subject/>
  <dc:title>Tomaszów Maz </dc:title>
</cp:coreProperties>
</file>