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648" w:firstLine="1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648" w:firstLine="1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648" w:firstLine="1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648" w:firstLine="1536"/>
        <w:rPr>
          <w:sz w:val="22"/>
          <w:szCs w:val="22"/>
        </w:rPr>
      </w:pPr>
      <w:r>
        <w:rPr>
          <w:sz w:val="22"/>
          <w:szCs w:val="22"/>
        </w:rPr>
        <w:t xml:space="preserve">Tomaszów Maz, dnia ....................... 2025 roku  </w:t>
      </w:r>
    </w:p>
    <w:p>
      <w:pPr>
        <w:pStyle w:val="Normal"/>
        <w:ind w:left="-540" w:right="-64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64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right="-648" w:hanging="0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Normal"/>
        <w:ind w:left="4248" w:right="-648" w:firstLine="708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ind w:right="-64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540" w:right="-6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ZE ŚRODKÓW FUNDUSZU PRACY JEDNORAZOWO ŚRODKÓW </w:t>
        <w:br/>
        <w:t>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sadach określonych w ustawie z 20 kwietnia 2004 roku o promocji zatrudnienia </w:t>
        <w:br/>
        <w:t>i instytucjach rynku pracy (tekst jednolity: Dz.U. z 2024 roku, poz. 475 ze zm.) oraz rozporządzeniu MRPiPS z dnia 14.07.2017 r. w sprawie dokonywania z Funduszu Pracy refundacji  kosztów wyposażenia lub doposażenia stanowiska pracy oraz przyznawania środków na podjęcie działalności gospodarczej (Dz. U. z 2022 r., poz. 243), oraz rozporządzeniu Komisji (UE) 2023/2831 z dnia 13 grudnia 2023 roku w sprawie stosowania art. 107 i 108 Traktatu o funkcjonowaniu Unii Europejskiej do pomocy de minimis (Dz. Urz. UE L, 2023/2831 z 15.12.2023).</w:t>
      </w:r>
    </w:p>
    <w:p>
      <w:pPr>
        <w:pStyle w:val="Tekstpodstawowy3"/>
        <w:ind w:left="-540" w:right="-6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zwalnia z obowiązku stawienia się na wizyty w Urzędzie w wyznaczonych terminach.</w:t>
      </w:r>
    </w:p>
    <w:p>
      <w:pPr>
        <w:pStyle w:val="Tekstpodstawowy3"/>
        <w:ind w:left="-540" w:right="-6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3"/>
        </w:numPr>
        <w:shd w:fill="D9D9D9" w:val="clear"/>
        <w:ind w:left="-142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osobowe Wnioskodawcy: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Adres zameldowania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Adres zamieszkania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Telefon (stacjonarny, komórkowy)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....................................................................., Stan cywilny: 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doręczeń elektronicznych (skrzynka do e-doręczeń)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PESEL: ..................................................., NIP: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Seria i numer dowodu osobistego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 osobisty wydany przez.................................................................dnia 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Data  rejestracji w PUP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-284" w:right="-648" w:hanging="0"/>
        <w:rPr/>
      </w:pPr>
      <w:r>
        <w:rPr>
          <w:rFonts w:cs="Arial" w:ascii="Arial" w:hAnsi="Arial"/>
          <w:sz w:val="24"/>
        </w:rPr>
        <w:t>Wykształcenie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j mąż/żona prowadzi działalność gospodarczą    TAK/NIE/NIE DOTYCZY*</w:t>
      </w:r>
    </w:p>
    <w:p>
      <w:pPr>
        <w:pStyle w:val="TextBody"/>
        <w:numPr>
          <w:ilvl w:val="0"/>
          <w:numId w:val="11"/>
        </w:numPr>
        <w:shd w:fill="D9D9D9" w:val="clear"/>
        <w:spacing w:before="120" w:after="0"/>
        <w:ind w:left="-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estem:</w:t>
      </w:r>
    </w:p>
    <w:p>
      <w:pPr>
        <w:pStyle w:val="TextBody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sobą bezrobotną w rozumieniu art. 2 ust.1 pkt 2 ustawy z dnia 20 kwietnia 2004r. promocji zatrudnienia i instytucjach rynku pracy albo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</w:rPr>
        <w:t xml:space="preserve">b) absolwentem centrum integracji społecznej, o którym mowa w art. 2 pkt 1a ustawy </w:t>
        <w:br/>
        <w:t xml:space="preserve">z dnia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czerwca</w:t>
      </w:r>
      <w:r>
        <w:rPr>
          <w:rFonts w:cs="Arial" w:ascii="Arial" w:hAnsi="Arial"/>
        </w:rPr>
        <w:t xml:space="preserve"> 2003r. o zatrudnieniu socjalnym albo</w:t>
      </w:r>
    </w:p>
    <w:p>
      <w:pPr>
        <w:pStyle w:val="TextBody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bsolwentem klubu integracji społecznej, o którym mowa w art. 2 pkt. 1b ustawy </w:t>
        <w:br/>
        <w:t>z dnia 13 czerwca 2003r. o zatrudnieniu socjalnym.</w:t>
      </w:r>
    </w:p>
    <w:p>
      <w:pPr>
        <w:pStyle w:val="TextBody"/>
        <w:spacing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-2" w:hanging="142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Proszę o przyznanie z Funduszu Pracy środków  w wysokości: …............................</w:t>
      </w:r>
    </w:p>
    <w:p>
      <w:pPr>
        <w:pStyle w:val="Normal"/>
        <w:spacing w:lineRule="auto" w:line="360"/>
        <w:ind w:left="142" w:right="-2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ownie zł : .................................................................................................................... </w:t>
      </w:r>
    </w:p>
    <w:p>
      <w:pPr>
        <w:pStyle w:val="TextBody"/>
        <w:keepNext w:val="true"/>
        <w:spacing w:before="120" w:after="0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 xml:space="preserve">. Działalność planuję prowadzić na własny rachunek, w zakresie: </w:t>
      </w:r>
    </w:p>
    <w:p>
      <w:pPr>
        <w:pStyle w:val="TextBody"/>
        <w:numPr>
          <w:ilvl w:val="0"/>
          <w:numId w:val="16"/>
        </w:numPr>
        <w:spacing w:before="120" w:after="0"/>
        <w:ind w:left="709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owa działalność PKD: …………, przedmiot: ............................................</w:t>
      </w:r>
    </w:p>
    <w:p>
      <w:pPr>
        <w:pStyle w:val="TextBody"/>
        <w:spacing w:before="120" w:after="0"/>
        <w:ind w:left="284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........................</w:t>
      </w:r>
    </w:p>
    <w:p>
      <w:pPr>
        <w:pStyle w:val="TextBody"/>
        <w:numPr>
          <w:ilvl w:val="0"/>
          <w:numId w:val="16"/>
        </w:numPr>
        <w:spacing w:before="120" w:after="0"/>
        <w:ind w:left="689" w:right="-2" w:hanging="360"/>
        <w:rPr/>
      </w:pPr>
      <w:r>
        <w:rPr>
          <w:rFonts w:cs="Arial" w:ascii="Arial" w:hAnsi="Arial"/>
          <w:szCs w:val="24"/>
        </w:rPr>
        <w:t>dodatkowa działalność PKD:   …………. , przedmiot: …….……..........................</w:t>
      </w:r>
    </w:p>
    <w:p>
      <w:pPr>
        <w:pStyle w:val="TextBody"/>
        <w:spacing w:before="120" w:after="0"/>
        <w:ind w:left="284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120" w:after="0"/>
        <w:ind w:left="689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owa działalność PKD:   ……..…... , przedmiot: …………...........................</w:t>
      </w:r>
    </w:p>
    <w:p>
      <w:pPr>
        <w:pStyle w:val="TextBody"/>
        <w:spacing w:before="120" w:after="0"/>
        <w:ind w:left="284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.………………………..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1"/>
        </w:numPr>
        <w:shd w:fill="D9D9D9" w:val="clear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zwrotu dofinansowania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Mając świadomość, iż w przypadku wykorzystania środków niezgodnie </w:t>
        <w:br/>
        <w:t>z przeznaczeniem lub naruszenia innych warunków umowy powstaje obowiązek zwrotu wraz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odsetkami ustawowymi przyznanej  mi kwoty, jako </w:t>
      </w:r>
      <w:r>
        <w:rPr>
          <w:rFonts w:cs="Arial" w:ascii="Arial" w:hAnsi="Arial"/>
          <w:b/>
        </w:rPr>
        <w:t>zabezpieczenie ewentual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spłat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proponuję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pl-PL"/>
        </w:rPr>
        <w:t xml:space="preserve"> ………..……………………………………………………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hd w:fill="D9D9D9" w:val="clear"/>
        <w:ind w:left="-142" w:hanging="0"/>
        <w:rPr>
          <w:b/>
          <w:b/>
        </w:rPr>
      </w:pPr>
      <w:r>
        <w:rPr>
          <w:b/>
        </w:rPr>
        <w:t>Kalkulacja wydatków na uruchomienie działalności gospodarczej:</w:t>
      </w:r>
    </w:p>
    <w:p>
      <w:pPr>
        <w:pStyle w:val="TextBody"/>
        <w:shd w:fill="D9D9D9" w:val="clear"/>
        <w:ind w:left="-14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</w:t>
      </w:r>
      <w:r>
        <w:rPr/>
        <w:t xml:space="preserve"> Specyfikacja zakupów w ramach wnioskowanych środków z Funduszu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468620" cy="392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62"/>
                              <w:gridCol w:w="1417"/>
                              <w:gridCol w:w="1559"/>
                              <w:gridCol w:w="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l-PL" w:eastAsia="pl-PL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 w:eastAsia="pl-PL"/>
                                    </w:rPr>
                                    <w:t>Dokument zakupu *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90" w:right="-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 w:eastAsia="pl-PL"/>
                                    </w:rPr>
                                    <w:t>Kwota brutto w 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pl-PL" w:eastAsia="pl-PL"/>
                                    </w:rPr>
                                    <w:t>zaokrągl. do 1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/>
                                    <w:t xml:space="preserve">* Wpisać dokument na podstawie którego dokonany zostanie zakup: (faktura). </w:t>
                                  </w:r>
                                  <w:r>
                                    <w:rPr>
                                      <w:i/>
                                    </w:rPr>
                                    <w:t>Niedopuszczalne jest dokonywanie zakupów w ramach przyznanych środków od współmałżonków oraz od osób poręczycieli i ich współmałżonków.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309.35pt;mso-wrap-distance-left:7.05pt;mso-wrap-distance-right:7.05pt;mso-wrap-distance-top:0pt;mso-wrap-distance-bottom:0pt;margin-top:1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62"/>
                        <w:gridCol w:w="1417"/>
                        <w:gridCol w:w="1559"/>
                        <w:gridCol w:w="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 w:eastAsia="pl-PL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 w:eastAsia="pl-PL"/>
                              </w:rPr>
                              <w:t>Dokument zakupu *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90" w:right="-67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 w:eastAsia="pl-PL"/>
                              </w:rPr>
                              <w:t>Kwota brutto w 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pl-PL" w:eastAsia="pl-PL"/>
                              </w:rPr>
                              <w:t>zaokrągl. do 1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/>
                              <w:t xml:space="preserve">* Wpisać dokument na podstawie którego dokonany zostanie zakup: (faktura). </w:t>
                            </w:r>
                            <w:r>
                              <w:rPr>
                                <w:i/>
                              </w:rPr>
                              <w:t>Niedopuszczalne jest dokonywanie zakupów w ramach przyznanych środków od współmałżonków oraz od osób poręczycieli i ich współmałżonków.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</w:t>
      </w:r>
      <w:r>
        <w:rPr/>
        <w:t>Specyfikacja zakupów w ramach środków własnych Wnioskodawcy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551"/>
      </w:tblGrid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Lp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>Kwota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pecyfikacja zakupów w ramach innych źródeł finansowania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7"/>
        <w:gridCol w:w="25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Wyszczególnien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Kwota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915" w:leader="none"/>
        </w:tabs>
        <w:ind w:left="284" w:hanging="284"/>
        <w:rPr/>
      </w:pPr>
      <w:r>
        <w:rPr>
          <w:rFonts w:cs="Arial" w:ascii="Arial" w:hAnsi="Arial"/>
          <w:sz w:val="24"/>
        </w:rPr>
        <w:t>Przewidywany szacunkowy udział środków Funduszu Pracy w faktycznym koszcie uruchomienia działalności :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Czy będę podatnikiem podatku od towarów i usług VAT:  tak / nie *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Czy zamierzam skorzystać ze zwrotu podatku od towarów i usług VAT od wykazanych zakupów ujętych we wniosku o przyznanie jednorazowego dofinansowania na podjęcie działalności gospodarczej (zgodnie z ustawą z dnia 11.03.2004 r. o podatku od towarów i usług VAT):  tak / nie *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hd w:fill="D9D9D9" w:val="clear"/>
        <w:ind w:left="-284" w:hanging="0"/>
        <w:rPr>
          <w:b/>
          <w:b/>
        </w:rPr>
      </w:pPr>
      <w:r>
        <w:rPr>
          <w:b/>
        </w:rPr>
        <w:t xml:space="preserve">V.    Dodatkowe informacje i wyjaśnienia dotyczące wniosku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niepotrzebne skreślić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181" w:top="426" w:footer="1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sz w:val="24"/>
          <w:szCs w:val="24"/>
        </w:rPr>
        <w:t>Załącznik nr 1. Oświadczenie wnioskodawcy.</w:t>
      </w:r>
    </w:p>
    <w:p>
      <w:pPr>
        <w:pStyle w:val="TextBody"/>
        <w:ind w:left="-360" w:right="-286" w:hanging="0"/>
        <w:rPr/>
      </w:pPr>
      <w:r>
        <w:rPr>
          <w:rFonts w:cs="Arial" w:ascii="Arial" w:hAnsi="Arial"/>
          <w:szCs w:val="24"/>
        </w:rPr>
        <w:t>Załącznik nr 2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Oświadczenie współmałżonka.</w:t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sz w:val="24"/>
          <w:szCs w:val="24"/>
        </w:rPr>
        <w:t>Załącznik nr 3. Biznesplan.</w:t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sz w:val="24"/>
          <w:szCs w:val="24"/>
        </w:rPr>
        <w:t>Załącznik nr 4. Opinia pośrednika pracy PUP.</w:t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sz w:val="24"/>
          <w:szCs w:val="24"/>
        </w:rPr>
        <w:t>Załącznik nr 5. Opinia doradcy zawodowego PUP.</w:t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sz w:val="24"/>
          <w:szCs w:val="24"/>
        </w:rPr>
        <w:t>Załącznik nr 6 i 7. Oświadczenia poręczycieli.</w:t>
      </w:r>
    </w:p>
    <w:p>
      <w:pPr>
        <w:pStyle w:val="Normal"/>
        <w:numPr>
          <w:ilvl w:val="0"/>
          <w:numId w:val="9"/>
        </w:numPr>
        <w:ind w:left="0" w:right="-286" w:hanging="284"/>
        <w:rPr/>
      </w:pPr>
      <w:r>
        <w:rPr>
          <w:rFonts w:cs="Arial" w:ascii="Arial" w:hAnsi="Arial"/>
          <w:sz w:val="24"/>
          <w:szCs w:val="24"/>
        </w:rPr>
        <w:t xml:space="preserve">Zaświadczenia o otrzymanych przez poręczycieli wynagrodzeniach.  </w:t>
      </w:r>
    </w:p>
    <w:p>
      <w:pPr>
        <w:pStyle w:val="TextBody"/>
        <w:numPr>
          <w:ilvl w:val="0"/>
          <w:numId w:val="9"/>
        </w:numPr>
        <w:ind w:left="0" w:right="-286" w:hanging="284"/>
        <w:rPr/>
      </w:pPr>
      <w:r>
        <w:rPr>
          <w:rFonts w:cs="Arial" w:ascii="Arial" w:hAnsi="Arial"/>
          <w:szCs w:val="24"/>
        </w:rPr>
        <w:t>Kserokopia: aktu własności lokalu, umowy najmu lub użyczenia lokalu, umowy przedwstępnej najmu, decyzji lokalizacyjnej, zgody współwłaściciela.</w:t>
      </w:r>
    </w:p>
    <w:p>
      <w:pPr>
        <w:pStyle w:val="Normal"/>
        <w:numPr>
          <w:ilvl w:val="0"/>
          <w:numId w:val="9"/>
        </w:numPr>
        <w:ind w:left="0" w:right="-286" w:hanging="284"/>
        <w:rPr/>
      </w:pPr>
      <w:r>
        <w:rPr>
          <w:rFonts w:cs="Arial" w:ascii="Arial" w:hAnsi="Arial"/>
          <w:sz w:val="24"/>
          <w:szCs w:val="24"/>
        </w:rPr>
        <w:t>W przypadku zakupu maszyn/urządzeń o wartości powyżej 3.500,-zł brutto należy załączyć dokumenty uwiarygodniające wartość urządzeń poprzez np.: fakturę pro forma, ofertę cenową, materiały reklamowe.</w:t>
      </w:r>
    </w:p>
    <w:p>
      <w:pPr>
        <w:pStyle w:val="Normal"/>
        <w:numPr>
          <w:ilvl w:val="0"/>
          <w:numId w:val="9"/>
        </w:numPr>
        <w:ind w:left="0" w:right="-28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posiadane uprawnienia i kwalifikacje, szkolenia.</w:t>
      </w:r>
    </w:p>
    <w:p>
      <w:pPr>
        <w:pStyle w:val="Normal"/>
        <w:numPr>
          <w:ilvl w:val="0"/>
          <w:numId w:val="9"/>
        </w:numPr>
        <w:ind w:left="0" w:right="-28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załączniki uzgodnione z PUP.</w:t>
      </w:r>
    </w:p>
    <w:p>
      <w:pPr>
        <w:pStyle w:val="Normal"/>
        <w:ind w:left="-360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y  ww.  dokumentów należy przedłożyć do wglądu</w:t>
      </w:r>
    </w:p>
    <w:p>
      <w:pPr>
        <w:pStyle w:val="Tekstpodstawowy3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-426" w:right="-428" w:hanging="0"/>
        <w:rPr/>
      </w:pPr>
      <w:r>
        <w:rPr>
          <w:rFonts w:cs="Arial" w:ascii="Arial" w:hAnsi="Arial"/>
          <w:b/>
          <w:sz w:val="24"/>
          <w:szCs w:val="24"/>
        </w:rPr>
        <w:t xml:space="preserve">1. Uwzględniane będą wnioski kompletne i prawidłowo sporządzone, </w:t>
      </w:r>
      <w:r>
        <w:rPr>
          <w:rFonts w:cs="Arial" w:ascii="Arial" w:hAnsi="Arial"/>
          <w:sz w:val="24"/>
          <w:szCs w:val="24"/>
        </w:rPr>
        <w:t>na które PUP dysponuje środkami na ich sfinansowanie. Złożenie wniosku o przyznanie środków na podjęcie działalności gospodarczej nie gwarantuje ich otrzymania.</w:t>
      </w:r>
    </w:p>
    <w:p>
      <w:pPr>
        <w:pStyle w:val="Tekstpodstawowy3"/>
        <w:ind w:left="-426" w:right="-42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2. Wnioskowane środki są świadczeniem fakultatywnym (nie podlegają rozstrzygnięciu decyzją administracyjną), nie przysługuje więc odwołanie od sposobu rozpatrzenia wniosku.</w:t>
      </w:r>
    </w:p>
    <w:p>
      <w:pPr>
        <w:pStyle w:val="Tekstpodstawowy3"/>
        <w:ind w:left="-426" w:right="-428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podstawowy3"/>
        <w:ind w:left="-426"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przypadku pozytywnego rozpatrzenia wniosku poręczyciele i małżonkowie poręczycieli osobiście podpisują stosowne dokumenty w obecności pracownika PUP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1181" w:right="7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TextBody"/>
        <w:spacing w:before="40" w:after="0"/>
        <w:ind w:left="1181" w:right="7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niosku z dnia ................................. roku</w:t>
      </w:r>
    </w:p>
    <w:p>
      <w:pPr>
        <w:pStyle w:val="TextBody"/>
        <w:spacing w:before="40" w:after="0"/>
        <w:ind w:left="1181" w:right="7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zyznanie jednorazowo środków na podjęcie działalności gospodarczej</w:t>
      </w:r>
    </w:p>
    <w:p>
      <w:pPr>
        <w:pStyle w:val="TextBody"/>
        <w:spacing w:before="3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TextBody"/>
        <w:spacing w:before="40" w:after="0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TextBody"/>
        <w:spacing w:before="40" w:after="0"/>
        <w:ind w:left="392" w:hanging="0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TextBody"/>
        <w:spacing w:before="42" w:after="0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(data urodzenia)</w:t>
      </w:r>
    </w:p>
    <w:p>
      <w:pPr>
        <w:pStyle w:val="TextBody"/>
        <w:spacing w:before="40" w:after="0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TextBody"/>
        <w:spacing w:before="40" w:after="0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TextBody"/>
        <w:spacing w:before="40" w:after="0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(adres zameldowania)</w:t>
      </w:r>
    </w:p>
    <w:p>
      <w:pPr>
        <w:pStyle w:val="TextBody"/>
        <w:spacing w:before="3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Heading1"/>
        <w:ind w:left="1074" w:right="7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"/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42" w:after="0"/>
        <w:ind w:left="284" w:right="9" w:hanging="283"/>
        <w:rPr/>
      </w:pPr>
      <w:r>
        <w:rPr>
          <w:rFonts w:cs="Arial" w:ascii="Arial" w:hAnsi="Arial"/>
          <w:sz w:val="24"/>
        </w:rPr>
        <w:t>Spełniam warunki do podjęcia działalności gospodarczej, określone w Rozporządzeniu MRPiPS z dnia 14.07.2017r. w sprawie dokonywania z Funduszu Pracy refundacji kosztów wyposażenia lub doposażenia stanowiska pracy oraz przyznawania środków na podjęcie działalności gospodarczej (Dz. U. z 2022r., poz.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>243 ze zm.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2" w:after="0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Nie otrzymałem </w:t>
      </w:r>
      <w:r>
        <w:rPr>
          <w:rFonts w:cs="Arial" w:ascii="Arial" w:hAnsi="Arial"/>
          <w:sz w:val="24"/>
        </w:rPr>
        <w:t>dotychczas bezzwrotnych środków Funduszu Pracy lub innych bezzwrotnych środków publicznych na podjęcie działalności gospodarczej lub rolniczej, założenie lub przystąpienie do spółdzielni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socjalne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98" w:leader="none"/>
        </w:tabs>
        <w:autoSpaceDE w:val="false"/>
        <w:spacing w:lineRule="auto" w:line="276"/>
        <w:ind w:left="284" w:right="9" w:hanging="284"/>
        <w:rPr/>
      </w:pPr>
      <w:r>
        <w:rPr>
          <w:rFonts w:cs="Arial" w:ascii="Arial" w:hAnsi="Arial"/>
          <w:b/>
          <w:bCs/>
          <w:sz w:val="24"/>
        </w:rPr>
        <w:t>Nie posiadam</w:t>
      </w:r>
      <w:r>
        <w:rPr>
          <w:rFonts w:cs="Arial" w:ascii="Arial" w:hAnsi="Arial"/>
          <w:sz w:val="24"/>
        </w:rPr>
        <w:t xml:space="preserve"> wpisu do ewidencji działalności gospodarczej, a w przypadku jego posiadania – oświadczam, że zakończyłem działalność gospodarczą w dniu przypadającym w okresie przed upływem co najmniej 12 miesięcy bezpośrednio poprzedzających dzień złożenia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wniosk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2" w:after="0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Zobowiązuję się </w:t>
      </w:r>
      <w:r>
        <w:rPr>
          <w:rFonts w:cs="Arial" w:ascii="Arial" w:hAnsi="Arial"/>
          <w:sz w:val="24"/>
        </w:rPr>
        <w:t>do prowadzenia działalności gospodarczej w okresie 13 miesięcy od dnia jej rozpoczęcia oraz niezawieszania jej wykonywania łącznie na okres dłuższy niż 6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miesięc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spacing w:lineRule="auto" w:line="276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Wykorzystam </w:t>
      </w:r>
      <w:r>
        <w:rPr>
          <w:rFonts w:cs="Arial" w:ascii="Arial" w:hAnsi="Arial"/>
          <w:sz w:val="24"/>
        </w:rPr>
        <w:t>przyznane środki zgodnie z przeznaczeniem określonym w niniejszym wniosku</w:t>
      </w:r>
      <w:r>
        <w:rPr>
          <w:rFonts w:cs="Arial" w:ascii="Arial" w:hAnsi="Arial"/>
          <w:b/>
          <w:sz w:val="24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spacing w:lineRule="auto" w:line="276" w:before="2" w:after="0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Nie podejmę </w:t>
      </w:r>
      <w:r>
        <w:rPr>
          <w:rFonts w:cs="Arial" w:ascii="Arial" w:hAnsi="Arial"/>
          <w:sz w:val="24"/>
        </w:rPr>
        <w:t>zatrudnienia w okresie pierwszych 12 miesięcy prowadzenia działalności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gospodarczej. Do okresu prowadzenia działalności gospodarczej nie wlicza się okresu zawieszenia wykonywania działalności gospodarcze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spacing w:lineRule="auto" w:line="276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Nie byłem(am) karany(a) w okresie 2 lat </w:t>
      </w:r>
      <w:r>
        <w:rPr>
          <w:rFonts w:cs="Arial" w:ascii="Arial" w:hAnsi="Arial"/>
          <w:sz w:val="24"/>
        </w:rPr>
        <w:t xml:space="preserve">przed dniem złożenia wniosku </w:t>
        <w:br/>
        <w:t>za przestępstwa przeciwko obrotowi gospodarczemu, w rozumieniu ustawy z dania 6 czerwca 1997r. – Kodeks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karn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spacing w:lineRule="auto" w:line="276" w:before="3" w:after="0"/>
        <w:ind w:left="284" w:right="9" w:hanging="283"/>
        <w:rPr/>
      </w:pPr>
      <w:r>
        <w:rPr>
          <w:rFonts w:cs="Arial" w:ascii="Arial" w:hAnsi="Arial"/>
          <w:b/>
          <w:sz w:val="24"/>
        </w:rPr>
        <w:t xml:space="preserve">Nie złożyłem </w:t>
      </w:r>
      <w:r>
        <w:rPr>
          <w:rFonts w:cs="Arial" w:ascii="Arial" w:hAnsi="Arial"/>
          <w:sz w:val="24"/>
        </w:rPr>
        <w:t>wniosku do innego starosty o przyznanie jednorazowo środków na podjęcie działalności gospodarczej lub przyznanie jednorazowo środków na założenie lub przystąpienie do spółdzielni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socjalne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61" w:leader="none"/>
        </w:tabs>
        <w:autoSpaceDE w:val="false"/>
        <w:ind w:left="460" w:right="9" w:hanging="351"/>
        <w:rPr/>
      </w:pPr>
      <w:r>
        <w:rPr>
          <w:rFonts w:cs="Arial" w:ascii="Arial" w:hAnsi="Arial"/>
          <w:sz w:val="24"/>
        </w:rPr>
        <w:t>W okresie 12 miesięcy poprzedzających złożenie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z w:val="24"/>
        </w:rPr>
        <w:t>wniosku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21" w:leader="none"/>
        </w:tabs>
        <w:autoSpaceDE w:val="false"/>
        <w:spacing w:lineRule="auto" w:line="276" w:before="43" w:after="0"/>
        <w:ind w:left="820" w:right="9" w:hanging="360"/>
        <w:rPr/>
      </w:pPr>
      <w:r>
        <w:rPr>
          <w:rFonts w:cs="Arial" w:ascii="Arial" w:hAnsi="Arial"/>
          <w:b/>
          <w:sz w:val="24"/>
        </w:rPr>
        <w:t xml:space="preserve">nie odmówiłem(am) </w:t>
      </w:r>
      <w:r>
        <w:rPr>
          <w:rFonts w:cs="Arial" w:ascii="Arial" w:hAnsi="Arial"/>
          <w:sz w:val="24"/>
        </w:rPr>
        <w:t>bez uzasadnionej przyczyny przyjęcia propozycji odpowiedniej pracy lub innej formy pomocy określonej w ustawie z dnia 20 kwietnia 2004r. o promocji zatrudnienia i instytucjach rynku pracy oraz udziału w działaniach w ramach Programu Aktywizacja i Integracja, o którym mowa w art. 62 a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ustawy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80" w:after="0"/>
        <w:ind w:left="993" w:right="9" w:hanging="426"/>
        <w:rPr/>
      </w:pPr>
      <w:r>
        <w:rPr>
          <w:rFonts w:cs="Arial" w:ascii="Arial" w:hAnsi="Arial"/>
          <w:sz w:val="24"/>
        </w:rPr>
        <w:t xml:space="preserve">z własnej winy </w:t>
      </w:r>
      <w:r>
        <w:rPr>
          <w:rFonts w:cs="Arial" w:ascii="Arial" w:hAnsi="Arial"/>
          <w:b/>
          <w:sz w:val="24"/>
        </w:rPr>
        <w:t xml:space="preserve">nie przerwałem(am) </w:t>
      </w:r>
      <w:r>
        <w:rPr>
          <w:rFonts w:cs="Arial" w:ascii="Arial" w:hAnsi="Arial"/>
          <w:sz w:val="24"/>
        </w:rPr>
        <w:t xml:space="preserve">szkolenia, stażu, realizacji indywidualnego planu działania, udziału w działaniach w ramach Programu Aktywizacja </w:t>
        <w:br/>
        <w:t>i</w:t>
      </w:r>
      <w:r>
        <w:rPr>
          <w:rFonts w:cs="Arial" w:ascii="Arial" w:hAnsi="Arial"/>
          <w:spacing w:val="-2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gracja, </w:t>
      </w:r>
      <w:r>
        <w:rPr>
          <w:rFonts w:cs="Arial" w:ascii="Arial" w:hAnsi="Arial"/>
        </w:rPr>
        <w:t>o którym mowa w art. 62 a ustawy, wykonywania prac społecznie użytecznych lub innej formy pomocy określonej w ustawie,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lineRule="auto" w:line="276" w:before="80" w:after="0"/>
        <w:ind w:left="993" w:right="9" w:hanging="426"/>
        <w:rPr/>
      </w:pPr>
      <w:r>
        <w:rPr>
          <w:rFonts w:cs="Arial" w:ascii="Arial" w:hAnsi="Arial"/>
        </w:rPr>
        <w:t xml:space="preserve">po skierowaniu </w:t>
      </w:r>
      <w:r>
        <w:rPr>
          <w:rFonts w:cs="Arial" w:ascii="Arial" w:hAnsi="Arial"/>
          <w:b/>
        </w:rPr>
        <w:t xml:space="preserve">podjąłem(am) </w:t>
      </w:r>
      <w:r>
        <w:rPr>
          <w:rFonts w:cs="Arial" w:ascii="Arial" w:hAnsi="Arial"/>
        </w:rPr>
        <w:t>szkolenie, przygotowanie zawodowe dorosłych, staż, prace społecznie użyteczne lub inną formę pomocy określoną 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ustaw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/>
        <w:ind w:left="534" w:right="9" w:hanging="425"/>
        <w:rPr/>
      </w:pPr>
      <w:r>
        <w:rPr>
          <w:rFonts w:cs="Arial" w:ascii="Arial" w:hAnsi="Arial"/>
          <w:sz w:val="24"/>
        </w:rPr>
        <w:t xml:space="preserve">Jest mi wiadome, że przyznane środki stanowią pomoc w ramach zasady </w:t>
        <w:br/>
        <w:t xml:space="preserve">de minimis w rozumieniu rozporządzenia Komisji (UE) 2023/2831 z dnia </w:t>
        <w:br/>
        <w:t xml:space="preserve">13 grudnia 2023 r. w sprawie stosowania art. 107 i 108 Traktatu </w:t>
        <w:br/>
        <w:t>o funkcjonowaniu Unii Europejskiej do pomocy de minimis (Dz. Urz. UE L 2023/2831 z 15.12.2023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spacing w:lineRule="auto" w:line="276" w:before="3" w:after="0"/>
        <w:ind w:left="534" w:right="9" w:hanging="425"/>
        <w:rPr/>
      </w:pPr>
      <w:r>
        <w:rPr>
          <w:rFonts w:cs="Arial" w:ascii="Arial" w:hAnsi="Arial"/>
          <w:b/>
          <w:sz w:val="24"/>
        </w:rPr>
        <w:t xml:space="preserve">Nie otrzymałem(am) </w:t>
      </w:r>
      <w:r>
        <w:rPr>
          <w:rFonts w:cs="Arial" w:ascii="Arial" w:hAnsi="Arial"/>
          <w:sz w:val="24"/>
        </w:rPr>
        <w:t xml:space="preserve">decyzji Komisji Europejskiej o obowiązku zwrotu pomocy uzyskanej w okresie wcześniejszym, uznającej pomoc za niezgodną z prawem </w:t>
        <w:br/>
        <w:t>i ze wspólnym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rynkie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spacing w:lineRule="auto" w:line="276" w:before="1" w:after="0"/>
        <w:ind w:left="534" w:right="9" w:hanging="425"/>
        <w:rPr/>
      </w:pPr>
      <w:r>
        <w:rPr>
          <w:rFonts w:cs="Arial" w:ascii="Arial" w:hAnsi="Arial"/>
          <w:b/>
          <w:sz w:val="24"/>
          <w:szCs w:val="24"/>
        </w:rPr>
        <w:t>Korzystałem(am)/nie korzystałem(am)</w:t>
      </w:r>
      <w:r>
        <w:rPr>
          <w:rFonts w:cs="Arial" w:ascii="Arial" w:hAnsi="Arial"/>
          <w:sz w:val="24"/>
          <w:szCs w:val="24"/>
        </w:rPr>
        <w:t>* w ciągu mienionych 3 lat przed złożeniem wniosku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środków pomocy de minimis przyznawanej przedsiębiorstwom przekraczających kwotę 300.000 EUR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spacing w:lineRule="auto" w:line="276" w:before="2" w:after="0"/>
        <w:ind w:left="534" w:right="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obowiązuję się do zwrotu równowartości odzyskanego zgodnie z ustawą z dnia 11 marca 2004r. o podatku od towarów i usług podatku od zakupionych towarów i usług w ramach przyznanego</w:t>
      </w:r>
      <w:r>
        <w:rPr>
          <w:rFonts w:cs="Arial" w:ascii="Arial" w:hAnsi="Arial"/>
          <w:spacing w:val="-15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ofinansowa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spacing w:lineRule="auto" w:line="276"/>
        <w:ind w:left="534" w:right="9" w:hanging="425"/>
        <w:rPr/>
      </w:pPr>
      <w:r>
        <w:rPr>
          <w:rFonts w:cs="Arial" w:ascii="Arial" w:hAnsi="Arial"/>
          <w:b/>
          <w:sz w:val="24"/>
        </w:rPr>
        <w:t>Nie zostałem(am) ukarany(a)* karą zakazu dostępu do środków</w:t>
      </w:r>
      <w:r>
        <w:rPr>
          <w:rFonts w:cs="Arial" w:ascii="Arial" w:hAnsi="Arial"/>
          <w:sz w:val="24"/>
        </w:rPr>
        <w:t>, o których mowa w art. 5 ust. 3 pkt. 1 i 4 ustawy z dnia 27 sierpnia 2009 r. o finansach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publicznych.</w:t>
      </w: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ind w:left="460" w:hanging="0"/>
        <w:rPr>
          <w:rFonts w:ascii="Arial" w:hAnsi="Arial" w:cs="Arial"/>
        </w:rPr>
      </w:pPr>
      <w:r>
        <w:rPr>
          <w:rFonts w:cs="Arial" w:ascii="Arial" w:hAnsi="Arial"/>
        </w:rPr>
        <w:t>(* niepotrzebne skreślić).</w:t>
      </w:r>
    </w:p>
    <w:p>
      <w:pPr>
        <w:pStyle w:val="TextBody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TextBody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"/>
        <w:spacing w:before="42" w:after="0"/>
        <w:ind w:right="45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 dnia ................................. roku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jednorazowo środków na podjęcie działalności gospodarczej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  WSPÓŁMAŁŻ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a niżej podpisany(a)............................................................ PESEL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, że wyrażam zgodę na zwrot jednorazowej dotacji na podjęcie działalności gospodarczej z Funduszu Pracy, w przypadku nie dotrzymania warunków umowy przez moją żonę(męż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</w:rPr>
        <w:t>podpis składającego(ej) oświadczen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zapoznałem(am) się z treścią klauzuli informacyjnej na temat przetwarzania danych osobowych. 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lang w:val="pl-PL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</w:rPr>
        <w:t>podpis składającego(ej) oświadczeni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n/Pani.........................................................................................legitymujący(a) się dowodem </w:t>
      </w:r>
    </w:p>
    <w:p>
      <w:pPr>
        <w:pStyle w:val="TextBody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osobistym nr ................................................... złożył(a) własnoręczny podpis w mojej obecn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omaszów Maz. dnia....................................</w:t>
      </w:r>
      <w:r>
        <w:rPr>
          <w:rFonts w:cs="Arial" w:ascii="Arial" w:hAnsi="Arial"/>
          <w:lang w:val="pl-PL"/>
        </w:rPr>
        <w:t>.........</w:t>
      </w:r>
      <w:r>
        <w:rPr>
          <w:rFonts w:cs="Arial" w:ascii="Arial" w:hAnsi="Arial"/>
        </w:rPr>
        <w:t>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podpis pracownika Powiatowego Urzędu Pracy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 dnia ................................. roku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znanie jednorazowo środków na podjęcie działalności gospodarczej</w:t>
      </w:r>
    </w:p>
    <w:p>
      <w:pPr>
        <w:pStyle w:val="Normal"/>
        <w:ind w:left="-540" w:right="-65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65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ZNESPLAN</w:t>
      </w:r>
    </w:p>
    <w:p>
      <w:pPr>
        <w:pStyle w:val="Normal"/>
        <w:spacing w:lineRule="auto" w:line="360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9D9D9" w:val="clear"/>
        <w:ind w:left="-540" w:right="-6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A </w:t>
        <w:tab/>
        <w:t>Podstawowe dane dotyczące przedsiębiorstwa</w:t>
      </w:r>
    </w:p>
    <w:p>
      <w:pPr>
        <w:pStyle w:val="Normal"/>
        <w:ind w:left="-540"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zedsiębiorstwa: </w:t>
      </w:r>
    </w:p>
    <w:p>
      <w:pPr>
        <w:pStyle w:val="Normal"/>
        <w:spacing w:lineRule="auto" w:line="360"/>
        <w:ind w:left="-540" w:right="-6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oną działalność będę prowadził(ła) pod adresem: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Jestem właścicielem – posiadaczem środków trwałych: 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right="-6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auto" w:line="360"/>
        <w:ind w:right="-652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p. budynki, maszyny, ziemia)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terminu otrzymania dotacji: ………………………………..…………………………………………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podjęcia działalności: ………………………………………………………………………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a charakterystyka produktu, bądź usług, które chciałby Pan (Pani) świadczyć.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Do dnia złożenia niniejszego wniosku:</w:t>
      </w:r>
    </w:p>
    <w:p>
      <w:pPr>
        <w:pStyle w:val="Normal"/>
        <w:numPr>
          <w:ilvl w:val="0"/>
          <w:numId w:val="8"/>
        </w:numPr>
        <w:spacing w:lineRule="auto" w:line="360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łem(am) następujące przedsięwzięcia organizacyjne i inwestycyjne na rzecz podejmowanej działalności:</w:t>
      </w:r>
    </w:p>
    <w:p>
      <w:pPr>
        <w:pStyle w:val="Normal"/>
        <w:spacing w:lineRule="auto" w:line="360"/>
        <w:ind w:left="-142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em(am) niezbędne pozwolenia (wymienić jakie?)  </w:t>
      </w:r>
    </w:p>
    <w:p>
      <w:pPr>
        <w:pStyle w:val="Normal"/>
        <w:spacing w:lineRule="auto" w:line="360"/>
        <w:ind w:left="-142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łem(am) szkolenie (wskazać rodzaj szkolenia): </w:t>
      </w:r>
    </w:p>
    <w:p>
      <w:pPr>
        <w:pStyle w:val="Normal"/>
        <w:spacing w:lineRule="auto" w:line="360"/>
        <w:ind w:left="-142" w:right="-6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-142" w:right="-6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dpowiednią wiedzę techniczną, merytoryczną aby prowadzić wskazany rodzaj działalności gospodarczej (podać wykształcenie, doświadczenie zawodowe)</w:t>
      </w:r>
    </w:p>
    <w:p>
      <w:pPr>
        <w:pStyle w:val="Normal"/>
        <w:spacing w:lineRule="auto" w:line="360"/>
        <w:ind w:left="-142" w:right="-6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owadził ( - a ) Pan ( Pani ) kiedykolwiek działalność gospodarczą? Jeśli tak, to jaką i kiedy?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8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ind w:left="-540" w:right="-650" w:hanging="0"/>
        <w:rPr/>
      </w:pPr>
      <w:r>
        <w:rPr>
          <w:rFonts w:cs="Arial" w:ascii="Arial" w:hAnsi="Arial"/>
          <w:b/>
          <w:sz w:val="24"/>
          <w:szCs w:val="24"/>
        </w:rPr>
        <w:t xml:space="preserve">Część B </w:t>
        <w:tab/>
        <w:t>Analiza rynku</w:t>
      </w:r>
    </w:p>
    <w:p>
      <w:pPr>
        <w:pStyle w:val="Normal"/>
        <w:ind w:left="-540"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567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na Pan ( Pani ) potencjalnych dostawców potrzebnych produktów? Kto to jest?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będzie odbiorcą usług/produktów?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ch metod będzie Pan ( Pani ) używać, aby sprzedać produkty lub usługi?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widuje Pan ( Pani ) zatrudnienie pracowników? Jeśli tak, to ilu, kiedy i w jakich zawodach?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right="-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będzie odpowiedzialny za:</w:t>
      </w:r>
    </w:p>
    <w:p>
      <w:pPr>
        <w:pStyle w:val="Normal"/>
        <w:numPr>
          <w:ilvl w:val="0"/>
          <w:numId w:val="17"/>
        </w:numPr>
        <w:spacing w:lineRule="auto" w:line="276"/>
        <w:ind w:left="-142" w:right="-652" w:hanging="360"/>
        <w:rPr/>
      </w:pPr>
      <w:r>
        <w:rPr>
          <w:rFonts w:cs="Arial" w:ascii="Arial" w:hAnsi="Arial"/>
          <w:sz w:val="22"/>
          <w:szCs w:val="22"/>
        </w:rPr>
        <w:t>sprzedaż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spacing w:lineRule="auto" w:line="276"/>
        <w:ind w:left="-142" w:right="-652" w:hanging="360"/>
        <w:rPr/>
      </w:pPr>
      <w:r>
        <w:rPr>
          <w:rFonts w:cs="Arial" w:ascii="Arial" w:hAnsi="Arial"/>
          <w:sz w:val="22"/>
          <w:szCs w:val="22"/>
        </w:rPr>
        <w:t>kupno towaru: 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spacing w:lineRule="auto" w:line="276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owość: 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276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ę i promocję: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spacing w:lineRule="auto" w:line="276"/>
        <w:ind w:left="-142" w:right="-6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działalności: ……………………………………………………………………...</w:t>
      </w:r>
    </w:p>
    <w:p>
      <w:pPr>
        <w:pStyle w:val="Normal"/>
        <w:ind w:left="-540"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-426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C </w:t>
        <w:tab/>
        <w:t>Analiza SWOT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ind w:left="-426" w:right="-85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MOCNE STRONY</w:t>
      </w:r>
      <w:r>
        <w:rPr>
          <w:rFonts w:cs="Arial" w:ascii="Arial" w:hAnsi="Arial"/>
          <w:b w:val="false"/>
          <w:bCs/>
          <w:sz w:val="24"/>
          <w:szCs w:val="24"/>
        </w:rPr>
        <w:t xml:space="preserve"> (czynniki wewnętrzne pozytywne) - atuty to walory organizacji, które </w:t>
        <w:br/>
        <w:t>w sposób pozytywny wyróżniają ją w otoczeniu i spośród konkurencji.</w:t>
      </w:r>
    </w:p>
    <w:p>
      <w:pPr>
        <w:pStyle w:val="Heading"/>
        <w:numPr>
          <w:ilvl w:val="0"/>
          <w:numId w:val="5"/>
        </w:numPr>
        <w:spacing w:lineRule="auto" w:line="360"/>
        <w:ind w:left="-426" w:right="-85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ŁABE STRONY</w:t>
      </w:r>
      <w:r>
        <w:rPr>
          <w:rFonts w:cs="Arial" w:ascii="Arial" w:hAnsi="Arial"/>
          <w:b w:val="false"/>
          <w:bCs/>
          <w:sz w:val="24"/>
          <w:szCs w:val="24"/>
        </w:rPr>
        <w:t xml:space="preserve"> organizacji (wewnętrzne negatywne) - są konsekwencją ograniczeń zasobów </w:t>
        <w:br/>
        <w:t>i niedostatecznych kwalifikacji. Każda organizacja posiada aspekty funkcjonowania, które ograniczają jej sprawność, ale szybkie i obiektywne rozpoznanie oraz zdefiniowanie może łatwo ograniczyć ich negatywny wpływ.</w:t>
      </w:r>
    </w:p>
    <w:p>
      <w:pPr>
        <w:pStyle w:val="Heading"/>
        <w:numPr>
          <w:ilvl w:val="0"/>
          <w:numId w:val="5"/>
        </w:numPr>
        <w:spacing w:lineRule="auto" w:line="360"/>
        <w:ind w:left="-426" w:right="-853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ZANSE</w:t>
      </w:r>
      <w:r>
        <w:rPr>
          <w:rFonts w:cs="Arial" w:ascii="Arial" w:hAnsi="Arial"/>
          <w:b w:val="false"/>
          <w:bCs/>
          <w:sz w:val="24"/>
          <w:szCs w:val="24"/>
        </w:rPr>
        <w:t xml:space="preserve"> (zewnętrzne pozytywne) - to zjawiska i tendencje w otoczeniu, które odpowiednio wykorzystane staną się impulsem do rozwoju oraz osłabią zagrożenia, działania zaradcze niwelujące ryzyko</w:t>
      </w:r>
    </w:p>
    <w:p>
      <w:pPr>
        <w:pStyle w:val="Heading"/>
        <w:numPr>
          <w:ilvl w:val="0"/>
          <w:numId w:val="5"/>
        </w:numPr>
        <w:spacing w:lineRule="auto" w:line="360"/>
        <w:ind w:left="-426" w:right="-853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</w:rPr>
        <w:t>ZAGROŻENIA</w:t>
      </w:r>
      <w:r>
        <w:rPr>
          <w:rFonts w:cs="Arial" w:ascii="Arial" w:hAnsi="Arial"/>
          <w:b w:val="false"/>
          <w:bCs/>
          <w:sz w:val="24"/>
          <w:szCs w:val="24"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  <w:lang w:val="pl-PL" w:eastAsia="ar-SA"/>
        </w:rPr>
      </w:pPr>
      <w:r>
        <w:rPr>
          <w:rFonts w:cs="Arial" w:ascii="Arial" w:hAnsi="Arial"/>
          <w:b/>
          <w:bCs/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shd w:fill="C0C0C0" w:val="clear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MOCNE STRON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pl-PL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z w:val="20"/>
                <w:lang w:val="pl-PL" w:eastAsia="ar-SA"/>
              </w:rPr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z w:val="20"/>
                <w:lang w:val="pl-PL" w:eastAsia="ar-S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Subtitle"/>
              <w:rPr>
                <w:rFonts w:ascii="Arial" w:hAnsi="Arial" w:cs="Arial"/>
                <w:bCs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z w:val="20"/>
                <w:lang w:val="pl-PL" w:eastAsia="ar-SA"/>
              </w:rPr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z w:val="20"/>
                <w:lang w:val="pl-PL" w:eastAsia="ar-SA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ind w:left="-426" w:right="-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D </w:t>
        <w:tab/>
        <w:t>Charakterystyka ekonomiczno-finansowa przedsięwzię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r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YCHODY (OBROTY) w z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produktów, towarów,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SZTY w zł</w:t>
            </w:r>
          </w:p>
        </w:tc>
      </w:tr>
      <w:tr>
        <w:trPr>
          <w:trHeight w:val="5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zakupionych surowców, materiałów i części zamiennych, towarów hand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nagrodzenia pracowników wraz ze składkami ZUS (społ. + FP i FGŚP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jmu lokalu lub podatek w przypadku lokal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woda, gaz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 własnego i ob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ZYSK BRUTTO (A-B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07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ŁADKA NA UBEZPIECZENIA SPOŁECZNE WŁAŚ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07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(A-B-C-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widywane efekty ekonomiczne prowadzenia działalności gospodarczej (m. in. w jakim okresie działalność będzie przynosiła zysk).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8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>(podpis Wnioskodawcy)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PORĘCZYCIELA      (zał. nr 6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(a) __________________________________________________ zamieszkały(a) w _____________________________ kod pocztowy ____________ ul. _____________________ nr ______ m. ______ PESEL ____________________ dowód osobisty numer _________________ wydany dn. ______________________ przez 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y do dn. _______________ nr telefonu do kontaktu ______________________</w:t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jestem zatrudniony(a) w 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 dnia _____________ na cz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określony / określony</w:t>
            </w:r>
            <w:r>
              <w:rPr>
                <w:rFonts w:cs="Arial" w:ascii="Arial" w:hAnsi="Arial"/>
                <w:sz w:val="24"/>
                <w:szCs w:val="24"/>
              </w:rPr>
              <w:t>* do dnia 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tanowisku 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e miesięczne dochody brutto z tytułu zatrudnienia wynoszą ______________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 jest / jest</w:t>
            </w:r>
            <w:r>
              <w:rPr>
                <w:rFonts w:cs="Arial" w:ascii="Arial" w:hAnsi="Arial"/>
                <w:sz w:val="24"/>
                <w:szCs w:val="24"/>
              </w:rPr>
              <w:t>* obciążone z tytułu wyroków sądowych lub innych tytułów kwotą __________________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znajduję się w okresie wypowiedzenia umowy o pracę ani w okresie próbny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Dane kontaktowe do osoby 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   ________________________  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(imię i nazwisko)                                       (stanowisko)                                   (telefon)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 zakła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 podpis i pieczątka osoby uprawnionej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Wypełnia poręczyciel prowadzący pozarolniczą działalność gospodarczą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prowadzę działalność gospodarczą pod nazwą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, 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dres)                                                                       (NI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e miesięczne dochody z tytułu prowadzonej działalności gospodarczej na zasadach ogólnych wynoszą _________________ zł. (na podstawie PIT za rok poprzedn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 przypadku poręczyciela prowadzącego działalność gospodarczą należy przedłożyć do wglądu PIT za rok poprzedn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pełnia poręczyciel będący </w:t>
      </w:r>
      <w:r>
        <w:rPr/>
        <w:t>emerytem lub rencistą do 73 roku życia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erytem / rencistą</w:t>
            </w:r>
            <w:r>
              <w:rPr>
                <w:rFonts w:cs="Arial" w:ascii="Arial" w:hAnsi="Arial"/>
                <w:sz w:val="24"/>
                <w:szCs w:val="24"/>
              </w:rPr>
              <w:t>*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ę mam przyznaną do ________________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e miesięczne dochody brutto z tytułu emerytury/renty wynoszą ____________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 przypadku poręczyciela będącego emerytem lub rencistą należy przedłożyć do wglądu decyzję o przyznaniu lub waloryzacji emerytury/ren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okument potwierdzający stan cywilny (wypełniają jedynie osoby posiadające stan cywilny: rozwiedziony/rozwiedziona, wdowiec/wdowa, osoba w separacji): numer: ___________ wydany dnia ___________ (do wglądu dokument potwierdzający ten fakt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Pozostaje / nie pozostaje</w:t>
      </w:r>
      <w:r>
        <w:rPr>
          <w:rFonts w:cs="Arial" w:ascii="Arial" w:hAnsi="Arial"/>
          <w:sz w:val="24"/>
          <w:szCs w:val="24"/>
        </w:rPr>
        <w:t>* we wspólności majątkowej na podstawie dokumentu numer ____________________ wydanego dnia __________ (do wglądu dokument potwierdzający ten fakt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Nie posiadam / posiadam</w:t>
      </w:r>
      <w:r>
        <w:rPr>
          <w:rFonts w:cs="Arial" w:ascii="Arial" w:hAnsi="Arial"/>
          <w:sz w:val="24"/>
          <w:szCs w:val="24"/>
        </w:rPr>
        <w:t xml:space="preserve">* zobowiązań(nia) finansowych(e) w łącznej wysokości __________________ kwota miesięcznej spłaty zadłużenia wynosi 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stateczny termin spłaty 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i czytelny podpis poręczycie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(am) się z treścią klauzuli informacyjnej na temat przetwarzania danych osobowych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i czytelny podpis poręczycie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iniejszym oświadczeniu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</w:t>
        <w:tab/>
        <w:tab/>
        <w:t xml:space="preserve">                      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 xml:space="preserve">                                   (podpis pracownika PUP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PORĘCZYCIELA      (zał. nr 7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__________________________________________________ zamieszkały(a) w _____________________________ kod pocztowy ____________ ul. _____________________ nr ______ m. ______ PESEL ____________________ dowód osobisty numer _________________ wydany dn. ______________________ przez 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ażny do dn. _______________ nr telefonu do kontaktu ______________________</w:t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jestem zatrudniony(a) w 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 dnia _____________ na cz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określony / określony</w:t>
            </w:r>
            <w:r>
              <w:rPr>
                <w:rFonts w:cs="Arial" w:ascii="Arial" w:hAnsi="Arial"/>
                <w:sz w:val="24"/>
                <w:szCs w:val="24"/>
              </w:rPr>
              <w:t>* do dnia 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tanowisku 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Moje miesięczne dochody brutto z tytułu zatrudnienia wynoszą ______________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 jest / jest</w:t>
            </w:r>
            <w:r>
              <w:rPr>
                <w:rFonts w:cs="Arial" w:ascii="Arial" w:hAnsi="Arial"/>
                <w:sz w:val="24"/>
                <w:szCs w:val="24"/>
              </w:rPr>
              <w:t>* obciążone z tytułu wyroków sądowych lub innych tytułów kwotą __________________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znajduję się w okresie wypowiedzenia umowy o pracę ani w okresie próbny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kontaktowe do osoby 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   ________________________  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(imię i nazwisko)                                       (stanowisko)                                   (telefon)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ieczęć zakła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 podpis i pieczątka osoby uprawnionej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Wypełnia poręczyciel prowadzący pozarolniczą działalność gospodarczą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prowadzę działalność gospodarczą pod nazwą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łna nazw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, 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dres)                                                                       (NI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Moje miesięczne dochody z tytułu prowadzonej działalności gospodarczej na zasadach ogólnych wynoszą _________________ zł. (na podstawie PIT za rok poprzedn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 przypadku poręczyciela prowadzącego działalność gospodarczą należy przedłożyć do wglądu PIT za rok poprzedn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erytem / rencistą</w:t>
            </w:r>
            <w:r>
              <w:rPr>
                <w:rFonts w:cs="Arial" w:ascii="Arial" w:hAnsi="Arial"/>
                <w:sz w:val="24"/>
                <w:szCs w:val="24"/>
              </w:rPr>
              <w:t>*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ę mam przyznaną do ________________ 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je miesięczne dochody brutto z tytułu emerytury/renty wynoszą ____________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W przypadku poręczyciela będącego emerytem lub rencistą należy przedłożyć do wglądu decyzję o przyznaniu lub waloryzacji emerytury/ren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stan cywilny (wypełniają jedynie osoby posiadające stan cywilny: rozwiedziony/rozwiedziona, wdowiec/wdowa, osoba w separacji): numer: ___________ wydany dnia ___________ (do wglądu dokument potwierdzający ten fakt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Pozostaje / nie pozostaje</w:t>
      </w:r>
      <w:r>
        <w:rPr>
          <w:rFonts w:cs="Arial" w:ascii="Arial" w:hAnsi="Arial"/>
          <w:sz w:val="24"/>
          <w:szCs w:val="24"/>
        </w:rPr>
        <w:t>* we wspólności majątkowej na podstawie dokumentu numer ____________________ wydanego dnia __________ (do wglądu dokument potwierdzający ten fakt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Nie posiadam / posiadam</w:t>
      </w:r>
      <w:r>
        <w:rPr>
          <w:rFonts w:cs="Arial" w:ascii="Arial" w:hAnsi="Arial"/>
          <w:sz w:val="24"/>
          <w:szCs w:val="24"/>
        </w:rPr>
        <w:t xml:space="preserve">* zobowiązań(nia) finansowych(e) w łącznej wysokości __________________ kwota miesięcznej spłaty zadłużenia wynosi ______________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y termin spłaty 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i czytelny podpis poręczycie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zapoznałem(am) się z treścią klauzuli informacyjnej na temat przetwarzania danych osobowych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i czytelny podpis poręczycie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iniejszym oświadczeniu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</w:t>
        <w:tab/>
        <w:tab/>
        <w:t xml:space="preserve">                      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ata)</w:t>
        <w:tab/>
        <w:tab/>
        <w:tab/>
        <w:t xml:space="preserve">                                   (podpis pracownika PUP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poręczycieli i ich współmałżon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Poręczycie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ind w:left="284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ESEL 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spółmałżonek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(imię i nazwisk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kod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dokładny adr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. seria i nr dowodu osobistego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y w dniu 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własność majątkowa małżeńska TAK/NIE*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Poręczyciel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ind w:left="284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Współmałżonek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  <w:tab/>
        <w:tab/>
        <w:tab/>
        <w:tab/>
        <w:t xml:space="preserve"> (imię i nazwisk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kod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dokładny adre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. seria i nr dowodu osobistego…………………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y w dniu …………………………………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własność majątkowa małżeńska TAK/NIE*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Oświadczam, że jestem właścicielem rachunku płatniczego                     o numerz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5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Banku ……….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oszę o przekazanie na ten rachunek jednorazowo środków na podjęcie działalności gospodarcz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Uw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błędnie podany numer rachunku bankowego Powiatowy Urząd Pracy w Tomaszowie Mazowieckim nie ponosi odpowiedzialno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81" w:top="851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Załącznik nr 1 </w:t>
    </w:r>
  </w:p>
  <w:p>
    <w:pPr>
      <w:pStyle w:val="Header"/>
      <w:jc w:val="right"/>
      <w:rPr>
        <w:color w:val="FFFFFF"/>
      </w:rPr>
    </w:pPr>
    <w:r>
      <w:rPr>
        <w:color w:val="FFFFFF"/>
      </w:rPr>
      <w:t>do Zarządzenia nr 8/2021</w:t>
    </w:r>
  </w:p>
  <w:p>
    <w:pPr>
      <w:pStyle w:val="Header"/>
      <w:jc w:val="right"/>
      <w:rPr>
        <w:color w:val="FFFFFF"/>
      </w:rPr>
    </w:pPr>
    <w:r>
      <w:rPr>
        <w:color w:val="FFFFFF"/>
      </w:rPr>
      <w:t xml:space="preserve">z dnia 01.02.2021 r. </w:t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color w:val="FFFFFF"/>
      </w:rPr>
    </w:pPr>
    <w:r>
      <w:rPr>
        <w:color w:val="FFFFFF"/>
      </w:rPr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b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ab/>
      <w:tab/>
      <w:t xml:space="preserve">        </w:t>
    </w:r>
    <w:r>
      <w:rPr>
        <w:rFonts w:cs="Tahoma" w:ascii="Tahoma" w:hAnsi="Tahoma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b w:val="false"/>
        <w:szCs w:val="24"/>
        <w:bCs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0"/>
    </w:rPr>
  </w:style>
  <w:style w:type="character" w:styleId="TekstdymkaZnak">
    <w:name w:val="Tekst dymka Znak"/>
    <w:qFormat/>
    <w:rPr>
      <w:sz w:val="2"/>
    </w:rPr>
  </w:style>
  <w:style w:type="character" w:styleId="Tekstpodstawowy3Znak">
    <w:name w:val="Tekst podstawowy 3 Znak"/>
    <w:qFormat/>
    <w:rPr>
      <w:sz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0"/>
    </w:rPr>
  </w:style>
  <w:style w:type="character" w:styleId="Tekstpodstawowy2Znak">
    <w:name w:val="Tekst podstawowy 2 Znak"/>
    <w:qFormat/>
    <w:rPr>
      <w:sz w:val="20"/>
    </w:rPr>
  </w:style>
  <w:style w:type="character" w:styleId="Tekstpodstawowywcity2Znak">
    <w:name w:val="Tekst podstawowy wcięty 2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podstawowy3">
    <w:name w:val="Tekst podstawowy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pup</dc:creator>
  <dc:description/>
  <cp:keywords/>
  <dc:language>en-US</dc:language>
  <cp:lastModifiedBy>Hanna Saganowska-Żyłka</cp:lastModifiedBy>
  <cp:lastPrinted>2025-01-14T14:46:00Z</cp:lastPrinted>
  <dcterms:modified xsi:type="dcterms:W3CDTF">2025-01-27T06:46:00Z</dcterms:modified>
  <cp:revision>98</cp:revision>
  <dc:subject/>
  <dc:title>Tomaszów Maz, dnia</dc:title>
</cp:coreProperties>
</file>